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崇明县上报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于文件学习贯彻方面。一是建立了中学中职团委负责人例会制度，对文件进行集中学习和讨论，并根据文件精神，对下一阶段工作进行部署。二是建立长效机制，为了切实贯彻文件精神，并结合我县实际，将文件相关条款列入共青团工作要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 “我的中国梦”、 十八岁成人仪式主题教育活动，例如通过访谈、人生观心理教育、板报宣传、我的中国梦宣传语征集、我的梦主题班会、奉献青春志愿活动、读书报告会、校园广播台等形式开展，又例如崇明中学的百里行，扬子中学的扬子文化千里寻等活动，号召团员青年参与到活动中，使其精神生活得以充实，道德境界得到升华。</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为了深入开展中学生实践教育活动，加强青少年思想道德教育，丰富广大青少年学生的生活。以“</w:t>
      </w:r>
      <w:r>
        <w:rPr>
          <w:rFonts w:eastAsia="仿宋_GB2312" w:ascii="仿宋_GB2312" w:hAnsi="仿宋_GB2312"/>
          <w:sz w:val="32"/>
          <w:szCs w:val="32"/>
        </w:rPr>
        <w:t>3.5</w:t>
      </w:r>
      <w:r>
        <w:rPr>
          <w:rFonts w:ascii="仿宋_GB2312" w:hAnsi="仿宋_GB2312" w:eastAsia="仿宋_GB2312"/>
          <w:sz w:val="32"/>
          <w:szCs w:val="32"/>
        </w:rPr>
        <w:t>学雷锋日”、“重阳节”、“</w:t>
      </w:r>
      <w:r>
        <w:rPr>
          <w:rFonts w:eastAsia="仿宋_GB2312" w:ascii="仿宋_GB2312" w:hAnsi="仿宋_GB2312"/>
          <w:sz w:val="32"/>
          <w:szCs w:val="32"/>
        </w:rPr>
        <w:t>12.5</w:t>
      </w:r>
      <w:r>
        <w:rPr>
          <w:rFonts w:ascii="仿宋_GB2312" w:hAnsi="仿宋_GB2312" w:eastAsia="仿宋_GB2312"/>
          <w:sz w:val="32"/>
          <w:szCs w:val="32"/>
        </w:rPr>
        <w:t>国际志愿者日”、校园文化艺术节等活动日为契机开展各项志愿者活动。开展了一系列实践教育活动，收到了良好的教育效果。希望团市委能在今后安排我县多和市区的学校就实践教育活动进行交流，学习有创新性的案例。</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践行社会主义核心价值观的做法是，一方面通过升旗仪式、班会、等日常的思想教育加深学生的理解，勉励其从学业、道德行为方面严格要求并不断提升自己。另一方面，我们还通过各项校内外主题活动、实践活动贯彻落实核心价值观的</w:t>
      </w:r>
      <w:r>
        <w:rPr>
          <w:rFonts w:eastAsia="仿宋_GB2312" w:ascii="仿宋_GB2312" w:hAnsi="仿宋_GB2312"/>
          <w:sz w:val="32"/>
          <w:szCs w:val="32"/>
        </w:rPr>
        <w:t>24</w:t>
      </w:r>
      <w:r>
        <w:rPr>
          <w:rFonts w:ascii="仿宋_GB2312" w:hAnsi="仿宋_GB2312" w:eastAsia="仿宋_GB2312"/>
          <w:sz w:val="32"/>
          <w:szCs w:val="32"/>
        </w:rPr>
        <w:t>字，如志愿者活动等。</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我县目前有高中</w:t>
      </w:r>
      <w:r>
        <w:rPr>
          <w:rFonts w:eastAsia="仿宋_GB2312" w:ascii="仿宋_GB2312" w:hAnsi="仿宋_GB2312"/>
          <w:sz w:val="32"/>
          <w:szCs w:val="32"/>
        </w:rPr>
        <w:t>7</w:t>
      </w:r>
      <w:r>
        <w:rPr>
          <w:rFonts w:ascii="仿宋_GB2312" w:hAnsi="仿宋_GB2312" w:eastAsia="仿宋_GB2312"/>
          <w:sz w:val="32"/>
          <w:szCs w:val="32"/>
        </w:rPr>
        <w:t>所（崇明中学、民本中学、扬子中学、城桥中学、堡镇中学、民一中学、横沙中学），职校</w:t>
      </w:r>
      <w:r>
        <w:rPr>
          <w:rFonts w:eastAsia="仿宋_GB2312" w:ascii="仿宋_GB2312" w:hAnsi="仿宋_GB2312"/>
          <w:sz w:val="32"/>
          <w:szCs w:val="32"/>
        </w:rPr>
        <w:t>1</w:t>
      </w:r>
      <w:r>
        <w:rPr>
          <w:rFonts w:ascii="仿宋_GB2312" w:hAnsi="仿宋_GB2312" w:eastAsia="仿宋_GB2312"/>
          <w:sz w:val="32"/>
          <w:szCs w:val="32"/>
        </w:rPr>
        <w:t>所（工程技术管理学校）。一是加强对团委会、学生会的指导，发挥学生组织的“自我服务、自我治理、自我教育”作用。二是加强团队阵地建设。切实加强班级黑板报评比工作。培养了他们的动手能力和艺术鉴赏力。做好橱窗等主要宣传阵地的建设，开阔了学生的视野，对学校共青团工作的顺利实施也起到了一定的辅助作用。三是规范团籍管理。加大团员发展力度，壮大团员队伍，不断为团组织输入新鲜的血液。壮大团员队伍，真正发挥团员的模范带头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共青团应该是紧跟时代的组织，所以共青团工作要创新，才能调动团员参与的积极性。充分发挥团委的影响力，对团干部能力进行培养，以点带面影响广大团员青年。</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希望能开展学校共青团结对活动，能起到相互学习，相互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9:00Z</dcterms:created>
  <dc:creator>cm</dc:creator>
  <dc:description/>
  <cp:keywords/>
  <dc:language>en-US</dc:language>
  <cp:lastModifiedBy>cm</cp:lastModifiedBy>
  <dcterms:modified xsi:type="dcterms:W3CDTF">2015-03-06T01:21:00Z</dcterms:modified>
  <cp:revision>1</cp:revision>
  <dc:subject/>
  <dc:title>崇明县上报材料</dc:title>
</cp:coreProperties>
</file>