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崇明县中学共青团工作遇到的问题和困难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团干部的工作杂而多：团委书记都是兼职的，且绝大多数没有副手，同时在学校所有中层中是年纪最小、资历最浅的，所以其他条线上的一些工作也推给团委书记去做，有些团委书记感到自己“不务正业”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团组织活动缺少时间保障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学校和学生的主要精力还是放在学业上，要开展一些活动难以得到班主任和任课老师的支持，有时团委书记只是要用一个中午开展一项活动，立马就是任课老师来要人，说某某学习成绩一般，要利用中午补差，活动就别让他参加了。尤其是高中阶段，学生自由活动时间被严重挤压，这样使得我们专门挤出时间举行的专项活动，如校园文化艺术节，参与的广度和深度也不够充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团组织活动成本高：由于我们地处崇明，本地资源有限，外出交通费用又很高。如果再加上向行政要钱难的话，有些活动团委书记能不搞就不搞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有些学校党政领导对团工作重视不够：把共青团工作基本看做是学校总体工作的一点点缀，认为对学校总体影响不大所以重视程度不高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对配置出台的文件的建议和意见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如果各基层学校能切实贯彻落实文件精神的话，应该能解决一些问题，关键还是一个执行力的问题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关于团干部的配备《意见》中也有说明，“规模较大的学校应酌情增加力量配备。”“规模较大”的界定是什么？配备的团委书记的副职是否也应给予一定的待遇，如抵一定的课时量或发一定津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5:00Z</dcterms:created>
  <dc:creator>FtpDown</dc:creator>
  <dc:description/>
  <cp:keywords/>
  <dc:language>en-US</dc:language>
  <cp:lastModifiedBy>FtpDown</cp:lastModifiedBy>
  <dcterms:modified xsi:type="dcterms:W3CDTF">2012-02-16T03:12:00Z</dcterms:modified>
  <cp:revision>5</cp:revision>
  <dc:subject/>
  <dc:title>中学共青团工作中遇到的问题和困难：</dc:title>
</cp:coreProperties>
</file>