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“</w:t>
      </w:r>
      <w:r>
        <w:rPr>
          <w:rFonts w:ascii="Times New Roman" w:hAnsi="Times New Roman" w:cs="Times New Roman" w:eastAsia="方正小标宋_GBK;微软雅黑"/>
          <w:szCs w:val="44"/>
        </w:rPr>
        <w:t>三下乡</w:t>
      </w:r>
      <w:r>
        <w:rPr>
          <w:rFonts w:ascii="Times New Roman" w:hAnsi="Times New Roman" w:cs="Times New Roman" w:eastAsia="方正小标宋_GBK;微软雅黑"/>
          <w:szCs w:val="44"/>
        </w:rPr>
        <w:t>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372"/>
        <w:gridCol w:w="22"/>
        <w:gridCol w:w="22"/>
        <w:gridCol w:w="1441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四川外国语大学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方正仿宋_GBK;微软雅黑"/>
                <w:b/>
                <w:w w:val="75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赵晓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社团联合会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代理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8883361614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陈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团委副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594370616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赵婷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国际贸易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黄薪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对外汉语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张玉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阿拉伯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钱晓楠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法语系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王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德语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崔春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国际贸易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王英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英语学院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黄唯佳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国际贸易</w:t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海口市琼山区红旗镇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~29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1T08:38:44Z</dcterms:modified>
  <cp:revision>7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