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巴南区</w:t>
      </w: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“希望工程</w:t>
      </w:r>
      <w:r>
        <w:rPr>
          <w:rFonts w:eastAsia="方正小标宋_GBK" w:ascii="方正小标宋_GBK" w:hAnsi="方正小标宋_GBK"/>
          <w:sz w:val="36"/>
          <w:szCs w:val="36"/>
        </w:rPr>
        <w:t>·</w:t>
      </w:r>
      <w:r>
        <w:rPr>
          <w:rFonts w:ascii="方正小标宋_GBK" w:hAnsi="方正小标宋_GBK" w:eastAsia="方正小标宋_GBK"/>
          <w:sz w:val="36"/>
          <w:szCs w:val="36"/>
        </w:rPr>
        <w:t>圆梦行动”启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更好的服务青少年成长成才，帮助寒门学子顺利跨入大学校门，巴南团区委近日启动了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巴南区“希望工程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圆梦行动”。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今年，团区委除积极争取市级助学项目外，多方整合资源，筹资设立了“民防助学金”和“爱心助学贷款”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区内助学项目。“民防助学金”是团区委与区民防办联合实施的，为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名贫困学子提供</w:t>
      </w:r>
      <w:r>
        <w:rPr>
          <w:rFonts w:eastAsia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的资助；“爱心助学贷款”是与巴南区浦发村镇银行联合实施的，为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名贫困学子提供</w:t>
      </w:r>
      <w:r>
        <w:rPr>
          <w:rFonts w:eastAsia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的低息助学贷款。凡参加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高考被二本及二本以上学校录取的品学兼优、家庭贫困的巴南籍高三毕业生均可报名，军烈属，低保特困户，单亲家庭子女，孤、残学生（无固定经济来源），父母丧失劳动能力学生和家庭遭受重大灾害或变故的学生优先考虑。</w:t>
      </w:r>
    </w:p>
    <w:p>
      <w:pPr>
        <w:pStyle w:val="Normal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在此期间，团区委还将与区广播电视台联合开展“共圆大学梦”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电视公益行动，寻访贫困生，展播励志故事，记录爱心关怀，让全社会共同关注“希望工程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圆梦行动”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5:00Z</dcterms:created>
  <dc:creator>雨林木风</dc:creator>
  <dc:description/>
  <cp:keywords/>
  <dc:language>en-US</dc:language>
  <cp:lastModifiedBy>User</cp:lastModifiedBy>
  <dcterms:modified xsi:type="dcterms:W3CDTF">2014-07-11T01:15:00Z</dcterms:modified>
  <cp:revision>2</cp:revision>
  <dc:subject/>
  <dc:title>巴南区2014年“希望工程•圆梦行动”启动</dc:title>
</cp:coreProperties>
</file>