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守望家乡</w:t>
      </w:r>
      <w:r>
        <w:rPr>
          <w:rFonts w:eastAsia="方正大标宋简体" w:ascii="方正大标宋简体" w:hAnsi="方正大标宋简体"/>
          <w:sz w:val="40"/>
          <w:szCs w:val="40"/>
        </w:rPr>
        <w:t>·</w:t>
      </w:r>
      <w:r>
        <w:rPr>
          <w:rFonts w:ascii="方正大标宋简体" w:hAnsi="方正大标宋简体" w:eastAsia="方正大标宋简体"/>
          <w:sz w:val="40"/>
          <w:szCs w:val="40"/>
        </w:rPr>
        <w:t>青春建功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巴南共青团开展联系服务农村青年月活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为进一步广泛联系、服务和引导农村青年，扩大团的工作有效覆盖面，巴南团区委坚持虚功实做，利用农村青年集中返乡为契机，以城乡社区市民学校为载体，积极联系服务农村青年。</w:t>
      </w:r>
    </w:p>
    <w:p>
      <w:pPr>
        <w:pStyle w:val="Style15"/>
        <w:spacing w:lineRule="exact" w:line="600" w:before="0" w:after="0"/>
        <w:ind w:firstLine="643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真诚助推创业就业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组织创业青年、返乡农民工开展了“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青春青年创业沙龙”，全面介绍巴南区微型企业扶持政策，向农村青年宣传“青锋计划”、“青年创富通”青年创业小额贷款政策，创业导师扶持政策等；开展农村青年服务月集中示范活动，发放各类宣传资料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余份；组织团干部开展了农村青年大走访活动，到家中对农村青年现状进行摸底了解，对就业难的重点农村青年给与就业链接、就业咨询等就业帮扶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真心贴近青年思想。</w:t>
      </w:r>
      <w:r>
        <w:rPr>
          <w:rFonts w:ascii="仿宋_GB2312" w:hAnsi="仿宋_GB2312" w:eastAsia="仿宋_GB2312"/>
          <w:sz w:val="32"/>
          <w:szCs w:val="32"/>
        </w:rPr>
        <w:t>为了让农村青年找到归属感，团区委举办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守望家乡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青春建功”乡村好青年新春分享会，通过乡村好青年面对面交流，优秀青年分享奋斗经历，搭建了外出务工青年与在乡青年之间的沟通交流；到接龙镇开展了文化、科技、卫生“三下乡”活动，为农村青年带去科学技术、文化知识；利用各城乡社区市民学校开展巴南精神宣讲活动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余场，将“忠勇、守德、尚文、崇新”的巴南精神深植青年心中。</w:t>
      </w:r>
    </w:p>
    <w:p>
      <w:pPr>
        <w:pStyle w:val="Style15"/>
        <w:spacing w:lineRule="exact" w:line="60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真情帮助困难群体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去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以来，为让农村青年、返乡农民工过上快乐祥和的新年，团区委利用元旦、春节之际开展系列新春助困行动。组织交通志愿者在鱼胡路口交通枢纽开展“暖冬行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欢迎回家”青年志愿服务活动，为返乡农民工提供拖运行李、发放晕车药、“快乐中转站”等志愿服务活动；开展了“冬日阳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温暖你我”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新春关爱行动，共筹集资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余元，为全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6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务工农村青年子女送去棉衣、棉鞋、书籍、玩具等新年礼物，帮助他们实现新年愿望；全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市区级青年文明号走进城乡社区市民学校开展关爱活动，与农村青年子女一起参加“多彩寒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快乐体验”游园活动，让山区小朋友在这个寒冷的冬季感受到真情与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06:00Z</dcterms:created>
  <dc:creator>User</dc:creator>
  <dc:description/>
  <dc:language>en-US</dc:language>
  <cp:lastModifiedBy>Administrator</cp:lastModifiedBy>
  <dcterms:modified xsi:type="dcterms:W3CDTF">2015-02-13T03:21:50Z</dcterms:modified>
  <cp:revision>24</cp:revision>
  <dc:subject/>
  <dc:title>虚功实做  久久为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