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巴南团区委举办青年创业沙龙</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为青年创业提供帮助</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晚，巴南团区委在龙洲湾乐浮咖啡厅举办了“创</w:t>
      </w:r>
      <w:r>
        <w:rPr>
          <w:rFonts w:eastAsia="方正仿宋_GBK" w:ascii="方正仿宋_GBK" w:hAnsi="方正仿宋_GBK"/>
          <w:sz w:val="32"/>
          <w:szCs w:val="32"/>
        </w:rPr>
        <w:t>·</w:t>
      </w:r>
      <w:r>
        <w:rPr>
          <w:rFonts w:ascii="方正仿宋_GBK" w:hAnsi="方正仿宋_GBK" w:eastAsia="方正仿宋_GBK"/>
          <w:sz w:val="32"/>
          <w:szCs w:val="32"/>
        </w:rPr>
        <w:t>青春”——巴南区青年创业沙龙活动。</w:t>
      </w:r>
      <w:r>
        <w:rPr>
          <w:rFonts w:eastAsia="方正仿宋_GBK" w:ascii="方正仿宋_GBK" w:hAnsi="方正仿宋_GBK"/>
          <w:sz w:val="32"/>
          <w:szCs w:val="32"/>
        </w:rPr>
        <w:t>30</w:t>
      </w:r>
      <w:r>
        <w:rPr>
          <w:rFonts w:ascii="方正仿宋_GBK" w:hAnsi="方正仿宋_GBK" w:eastAsia="方正仿宋_GBK"/>
          <w:sz w:val="32"/>
          <w:szCs w:val="32"/>
        </w:rPr>
        <w:t>余名辖区创业青年代表参加活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活动中，创业导师、重庆工商大学商务策划学院骆东奇院长以《市场去哪儿？》为题与创业青年们探讨了青年创业瓶颈、解析了青年创业中常见问题并提出解决方案，使与会青年受益匪浅。交流讨论中，与会青年畅所欲言，分享了自己的创业经历和经验，大家在思想碰撞中增进了友谊、加强了交流，拓宽了创业思路。</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举办青年创业沙龙活动旨在通过这样一个良好的交流平台和展示舞台，使广大青年在思想观念、创新理念上得到启示，为青年走向成才之路创造一个好的环境氛围。下一步，团区委还将继续扎实推进青年创业工作，陆续组织开展多期创业沙龙、创业贷款政策讲解等活动，为全区青年提供更加实际的帮助，为巴南青年营造良好创业环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6:00Z</dcterms:created>
  <dc:creator>User</dc:creator>
  <dc:description/>
  <cp:keywords/>
  <dc:language>en-US</dc:language>
  <cp:lastModifiedBy>User</cp:lastModifiedBy>
  <cp:lastPrinted>2014-10-24T17:32:00Z</cp:lastPrinted>
  <dcterms:modified xsi:type="dcterms:W3CDTF">2014-12-04T07:26:00Z</dcterms:modified>
  <cp:revision>2</cp:revision>
  <dc:subject/>
  <dc:title>以智慧创业•让梦想扎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