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巴南：鱼洞街道干湾村市民学校正式启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110</w:t>
      </w:r>
      <w:r>
        <w:rPr>
          <w:rFonts w:ascii="方正小标宋_GBK" w:hAnsi="方正小标宋_GBK" w:eastAsia="方正小标宋_GBK"/>
          <w:sz w:val="44"/>
          <w:szCs w:val="44"/>
        </w:rPr>
        <w:t>名大学生志愿者关爱留守儿童成长</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小朋友，你知道这幅画画的是什么吗？它与我们的社会主义核心价值观又有什么联系呢？”</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巴南区鱼洞街道干湾村市民学校的启动仪式现场，来自全市各高校的大学生志愿者正在指导村里的留守儿童手绘“社会主义核心价值观”作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干湾村市民学校由重庆市红岩菁英学校第八期大学生骨干培训班学员领创办，来自全市各高校的</w:t>
      </w:r>
      <w:r>
        <w:rPr>
          <w:rFonts w:eastAsia="方正仿宋_GBK" w:ascii="方正仿宋_GBK" w:hAnsi="方正仿宋_GBK"/>
          <w:sz w:val="32"/>
          <w:szCs w:val="32"/>
        </w:rPr>
        <w:t>110</w:t>
      </w:r>
      <w:r>
        <w:rPr>
          <w:rFonts w:ascii="方正仿宋_GBK" w:hAnsi="方正仿宋_GBK" w:eastAsia="方正仿宋_GBK"/>
          <w:sz w:val="32"/>
          <w:szCs w:val="32"/>
        </w:rPr>
        <w:t>名大学生志愿者将在这里开展为期一周的社会实践活动，陪留守儿童度过一段快乐的暑期美好时光。</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很高兴能够参加此次社会实践活动，让我来到农村最基层接受历练，不断提高自身的综合能力，同时也能将自身所学的知识与村里的小朋友进行分享，以帮助他们能够更好的融入社会，真是意义非凡！”这是大学生志愿者周庆的切实体会。</w:t>
      </w:r>
    </w:p>
    <w:p>
      <w:pPr>
        <w:pStyle w:val="Normal"/>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关爱农村留守儿童是当代大学生理应肩负起的一种社会使命。” 重庆市红岩菁英学校第八期大学生骨干培训班的带队老师邵军表示，这批大学生志愿者在社会实践期间将运用自身的特长，为村里的留守儿童开设“七彩课堂”，从社会交际、暑期安全、科普知识以及个人礼仪等各方面给予其指导，同时，还会通过开展“不抱怨”手环佩戴活动帮助留守儿童改掉坏习惯，让留守儿童度过一个更加有意义的暑假生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当天启动仪式上，大学生志愿者除了指导手绘，并将自己手绘的“社会主义核心价值观”作品赠予留守儿童，还与当地村民进行了一场激烈的拔河比赛，进一步拉近了与村民的距离。同时，干湾村市民学校也在现场收到了由重庆富君装饰工程有限公司捐赠的“七彩小屋”，希望市民学校越办越好。</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有这么多的大哥哥大姐姐来陪我过暑假，指导我的功课，真的很开心。”就读于干湾村小学的穆欢在完成主题为“富强”的图画后也高兴地说到。</w:t>
      </w:r>
    </w:p>
    <w:p>
      <w:pPr>
        <w:pStyle w:val="Normal"/>
        <w:ind w:firstLine="640"/>
        <w:rPr/>
      </w:pPr>
      <w:r>
        <w:rPr>
          <w:rFonts w:ascii="方正仿宋_GBK" w:hAnsi="方正仿宋_GBK" w:eastAsia="方正仿宋_GBK"/>
          <w:sz w:val="32"/>
          <w:szCs w:val="32"/>
        </w:rPr>
        <w:t>重庆市红岩菁英学校第八期大学生骨干培训班与巴南区鱼洞街道干湾村市民学校已经形成结对共建关系，此次社会实践活动后，大学生志愿者将采取定期与不定期相结合的方式，与干湾村市民学校进行沟通联系，并根据当地小朋友和村民的需求，有针对性的开展志愿服务，助推文明和谐乡村的构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23:00Z</dcterms:created>
  <dc:creator>雨林木风</dc:creator>
  <dc:description/>
  <cp:keywords/>
  <dc:language>en-US</dc:language>
  <cp:lastModifiedBy>User</cp:lastModifiedBy>
  <dcterms:modified xsi:type="dcterms:W3CDTF">2014-07-17T08:23:00Z</dcterms:modified>
  <cp:revision>2</cp:revision>
  <dc:subject/>
  <dc:title>巴南：鱼洞街道干湾村市民学校正式启动</dc:title>
</cp:coreProperties>
</file>