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3.4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海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市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中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等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学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校</w:t>
      </w:r>
      <w:r>
        <w:rPr>
          <w:rFonts w:eastAsia="Times New Roman"/>
          <w:b/>
          <w:bCs/>
          <w:sz w:val="36"/>
          <w:szCs w:val="32"/>
        </w:rPr>
        <w:t xml:space="preserve">            </w:t>
      </w:r>
      <w:r>
        <w:rPr>
          <w:rFonts w:eastAsia="黑体;SimHei"/>
          <w:b/>
          <w:bCs/>
          <w:sz w:val="36"/>
          <w:szCs w:val="32"/>
        </w:rPr>
        <w:t>登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记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;SimHei"/>
          <w:b/>
          <w:bCs/>
          <w:sz w:val="36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闵行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七宝中学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8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许有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7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习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金山区枫泾镇白牛路</w:t>
            </w:r>
            <w:r>
              <w:rPr>
                <w:rFonts w:eastAsia="仿宋_GB2312"/>
                <w:szCs w:val="21"/>
              </w:rPr>
              <w:t>338</w:t>
            </w:r>
            <w:r>
              <w:rPr>
                <w:rFonts w:eastAsia="仿宋_GB2312"/>
                <w:szCs w:val="21"/>
              </w:rPr>
              <w:t>弄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363640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501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山区枫泾镇农技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规划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丽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师大附属枫泾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校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员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0" cy="15849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1585080"/>
                                <a:chOff x="0" y="0"/>
                                <a:chExt cx="5143680" cy="15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4800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八届“中国中学生作文大赛·恒源祥杯文学之星”上海赛区特等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13.5  第十届上海市中学生时政知识大赛二等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14.8  第四届“优赛联合杯“海峡两岸中小学生作文大赛总决赛高中组二等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14.3  第29届上海市青少年科技创新大赛一等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14.8  第11届上海市示范性中学学生会主席论坛服务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14.5  上海市闵行区2014年中小学职校田径分龄赛跳高比赛第四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14.11  七宝中学“金牌学生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124.8pt" coordorigin="0,0" coordsize="8100,2496">
                      <v:rect id="shape_0" stroked="f" o:allowincell="t" style="position:absolute;left:0;top:0;width:809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56;width:7559;height:2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届“中国中学生作文大赛·恒源祥杯文学之星”上海赛区特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5  第十届上海市中学生时政知识大赛二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8  第四届“优赛联合杯“海峡两岸中小学生作文大赛总决赛高中组二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3  第29届上海市青少年科技创新大赛一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8  第11届上海市示范性中学学生会主席论坛服务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5  上海市闵行区2014年中小学职校田径分龄赛跳高比赛第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11  七宝中学“金牌学生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推荐为优秀学生干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宝中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推荐为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行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闵行区委员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或市教委。</w:t>
      </w:r>
    </w:p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6:00Z</dcterms:created>
  <dc:creator>hp</dc:creator>
  <dc:description/>
  <cp:keywords/>
  <dc:language>en-US</dc:language>
  <cp:lastModifiedBy>hp</cp:lastModifiedBy>
  <dcterms:modified xsi:type="dcterms:W3CDTF">2015-01-23T07:15:00Z</dcterms:modified>
  <cp:revision>5</cp:revision>
  <dc:subject/>
  <dc:title>附件3</dc:title>
</cp:coreProperties>
</file>