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Style15"/>
        <w:snapToGrid w:val="false"/>
        <w:spacing w:lineRule="exact" w:line="400" w:before="0" w:after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2011</w:t>
      </w:r>
      <w:r>
        <w:rPr/>
        <w:t>年度“上海市优秀共青团员”审批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90.02.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员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未评定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010419900214242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    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9.09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海城市管理职业技术学院  学生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上海市徐汇区斜土路日晖六村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6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弄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室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795316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  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032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-2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一、二学期三等奖奖学金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1-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第一学期三等奖奖学金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-2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，校“优秀团员”称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荣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上海世博会志愿者“志愿者之星”称号</w:t>
            </w:r>
          </w:p>
        </w:tc>
      </w:tr>
      <w:tr>
        <w:trPr>
          <w:trHeight w:val="27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至今  在上海城市管理职业技术学院就读</w:t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珏性格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开朗，积极进取。在这几年的大学生活里，学习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认真努力，上课认真听讲，课后仔细完成老师布置的作业。不仅每学期积极担任课代表，从入学至今，已三次获得了校奖学金，并且拿到了多项技能证书，如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>AutoCAD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，计算机一级，资料员等。平时团结同学积极参加班级活动，班级每次晚会的策划，每期黑板报的设计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都会积极的献出自己的一份力。而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自己分院中，也会认真的完成好学院老师所交办的事情，其他专业的同学若有帮助的需要，也会及时伸出援手。在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>201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的学校迎接建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>9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周年“青春唱红歌”合唱比赛中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她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参与组织并担任指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土木学院合唱团，获得三等奖的佳绩。每年，当同学们还在享受暑假里惬意时光的时候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顶着酷暑每天来到学校，与其他学生干部一起，为新生报到，军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献出自己的一份力量。在过去的几年中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不仅积极参加班级，分学院的各种活动，同时也积极活跃在学校的各种活动中。刚入学时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积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参加校团委广播台活动，后通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自身的努力，在众多同学中脱颖而出，担当了广播台副台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，并多次担任学校大型晚会的主持人及校园歌手大赛的总策划。在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  <w:t>20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世博会召开期间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光荣地成为了一名城市站点志愿者，为从五湖四海来到上海的朋友们服务，由于她耐心微笑的服务，获得了“志愿者之星”的称号。在思想上王珏积极向党组织靠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通过自己的努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组织的培养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被确认为入党积极分子。正如王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一次获奖感言中所说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在学校的这几年中，不仅让我收获了知识，收获了友谊，收获了技能。更是让我收获到了课堂上学不到、看不到的很多东西。但我不会自满自傲，我会继续向前看，为了更好的将来而努力！”</w:t>
            </w:r>
          </w:p>
        </w:tc>
      </w:tr>
      <w:tr>
        <w:trPr>
          <w:trHeight w:val="2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团市委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80" w:before="0" w:after="0"/>
        <w:rPr/>
      </w:pPr>
      <w:r>
        <w:rPr/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4:00Z</dcterms:created>
  <dc:creator>bangs</dc:creator>
  <dc:description/>
  <cp:keywords/>
  <dc:language>en-US</dc:language>
  <cp:lastModifiedBy>五月的花海</cp:lastModifiedBy>
  <cp:lastPrinted>2011-12-15T10:35:00Z</cp:lastPrinted>
  <dcterms:modified xsi:type="dcterms:W3CDTF">2011-12-22T03:16:00Z</dcterms:modified>
  <cp:revision>43</cp:revision>
  <dc:subject/>
  <dc:title/>
</cp:coreProperties>
</file>