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委组织部参加全市网络评论员、政务微博管理员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舆情分析及应对培训班人员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2304"/>
        <w:gridCol w:w="1296"/>
        <w:gridCol w:w="21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卫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委组织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6792217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7:49:00Z</dcterms:created>
  <dc:creator>dyk</dc:creator>
  <dc:description/>
  <cp:keywords/>
  <dc:language>en-US</dc:language>
  <cp:lastModifiedBy>dyk</cp:lastModifiedBy>
  <dcterms:modified xsi:type="dcterms:W3CDTF">2014-04-20T07:58:00Z</dcterms:modified>
  <cp:revision>2</cp:revision>
  <dc:subject/>
  <dc:title/>
</cp:coreProperties>
</file>