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/>
        </w:rPr>
        <w:t>交管支队关于大江网社区爽网论坛《交警支队是黄牛党的赚钱利器》一贴的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市委宣传部：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，网民“</w:t>
      </w:r>
      <w:hyperlink r:id="rId2" w:tgtFrame="http://bbs.jxnews.com.cn/_blank"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木然不等于漠然</w:t>
        </w:r>
      </w:hyperlink>
      <w:r>
        <w:rPr>
          <w:rFonts w:ascii="宋体" w:hAnsi="宋体" w:cs="宋体"/>
          <w:sz w:val="32"/>
          <w:szCs w:val="32"/>
          <w:lang w:val="en-US" w:eastAsia="zh-CN"/>
        </w:rPr>
        <w:t>”在大江网社区爽网论坛发表了一篇</w:t>
      </w:r>
      <w:r>
        <w:rPr>
          <w:rFonts w:ascii="宋体" w:hAnsi="宋体" w:cs="宋体"/>
          <w:sz w:val="32"/>
          <w:szCs w:val="32"/>
          <w:lang w:val="en-US"/>
        </w:rPr>
        <w:t>《交警支队是黄牛党的赚钱利器》</w:t>
      </w:r>
      <w:r>
        <w:rPr>
          <w:rFonts w:ascii="宋体" w:hAnsi="宋体" w:cs="宋体"/>
          <w:sz w:val="32"/>
          <w:szCs w:val="32"/>
          <w:lang w:val="en-US" w:eastAsia="zh-CN"/>
        </w:rPr>
        <w:t>的帖文。当日，我支队就组成了纪委、宣传科与车管所联合调查组，对此事进行调查。目前，直属分局刑侦大队已经对该案立案侦查，具体情况还在进一步核实与调查中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贴文网址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http://bbs.jxnews.com.cn/forum.php?mod=viewthread&amp;tid=2295502&amp;extra=page%3D1%26filter%3Dauthor%26orderby%3Ddateline</w:t>
        </w:r>
      </w:hyperlink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九江市公安局交管支队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一四年九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space-uid-1238652.html" TargetMode="External"/><Relationship Id="rId3" Type="http://schemas.openxmlformats.org/officeDocument/2006/relationships/hyperlink" Target="http://bbs.jxnews.com.cn/forum.php?mod=viewthread&amp;tid=2295502&amp;extra=page%3D1%26filter%3Dauthor%26orderby%3Ddateli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yuan</dc:creator>
  <dc:description/>
  <dc:language>en-US</dc:language>
  <cp:lastModifiedBy>admin</cp:lastModifiedBy>
  <dcterms:modified xsi:type="dcterms:W3CDTF">2014-09-18T01:57:58Z</dcterms:modified>
  <cp:revision>0</cp:revision>
  <dc:subject/>
  <dc:title>交管支队关于大江网社区爽网论坛《交警支队是黄牛党的赚钱利器》一贴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