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执法局关于“</w:t>
      </w:r>
      <w:r>
        <w:rPr>
          <w:b/>
          <w:sz w:val="36"/>
          <w:szCs w:val="36"/>
        </w:rPr>
        <w:t>三里街农贸市场脏乱差，占道经营问题严重</w:t>
      </w:r>
      <w:r>
        <w:rPr>
          <w:b/>
          <w:sz w:val="36"/>
          <w:szCs w:val="36"/>
        </w:rPr>
        <w:t>”有关问题的回复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“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严</w:t>
      </w:r>
      <w:r>
        <w:rPr>
          <w:rFonts w:cs="Microsoft Yahei;Times New Roman" w:ascii="Microsoft Yahei;Times New Roman" w:hAnsi="Microsoft Yahei;Times New Roman"/>
          <w:color w:val="333333"/>
          <w:sz w:val="30"/>
          <w:szCs w:val="30"/>
          <w:shd w:fill="FFFFFF" w:val="clear"/>
        </w:rPr>
        <w:t>love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夏</w:t>
      </w:r>
      <w:r>
        <w:rPr>
          <w:rFonts w:ascii="Microsoft Yahei;Times New Roman" w:hAnsi="Microsoft Yahei;Times New Roman" w:cs="Microsoft Yahei;Times New Roman"/>
          <w:color w:val="333333"/>
          <w:sz w:val="30"/>
          <w:szCs w:val="30"/>
          <w:shd w:fill="FFFFFF" w:val="clear"/>
        </w:rPr>
        <w:t>”网友、</w:t>
      </w:r>
      <w:r>
        <w:rPr>
          <w:rFonts w:ascii="仿宋_GB2312" w:hAnsi="仿宋_GB2312" w:cs="宋体;SimSun" w:eastAsia="仿宋_GB2312"/>
          <w:sz w:val="32"/>
          <w:szCs w:val="32"/>
        </w:rPr>
        <w:t>网民朋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你们好！首先，非常感谢你们对城市管理工作的关心与关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里街一直是我局浔阳区大队市容管理的重点，长期以来，辖区中队每天都安排专人对早市进行管理。由于附近下岗职工、菜农非常多，不少是七八十岁的老人，日常管理中主要采取“教育劝离为主，收缴处罚为辅”的方法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始，为了克服执法人员不足的困难，我局专门从市残联聘请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残疾人协管员负责值守农贸市场附近的十字路口，劝离占道摊贩。同时，积极协调辖区街道、市容环卫部门，加强市场周边环卫保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该说，通过各方共同努力，三里街农贸市场周边市容管理秩序在一定程度上得到了较好的控制。但由于基础设施落后，路面较窄，周边居民人员密集，市场需求较大等众多客观因素，交通拥堵的状况很难在短时间内得到根本解决。我局也正在联合街道办、工商、公安等多部门，对市场周边进行综合治理，制定切实可行的管理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再次感谢您对城市管理工作的理解与支持，有关城市管理方面的投诉和举报，欢迎拔打我局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热线</w:t>
      </w:r>
      <w:r>
        <w:rPr>
          <w:rFonts w:eastAsia="仿宋_GB2312" w:cs="宋体;SimSun" w:ascii="仿宋_GB2312" w:hAnsi="仿宋_GB2312"/>
          <w:sz w:val="32"/>
          <w:szCs w:val="32"/>
        </w:rPr>
        <w:t>85561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回复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  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江市城市管理行政执法局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 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7:00Z</dcterms:created>
  <dc:creator>微软用户</dc:creator>
  <dc:description/>
  <cp:keywords/>
  <dc:language>en-US</dc:language>
  <cp:lastModifiedBy>Sky123.Org</cp:lastModifiedBy>
  <dcterms:modified xsi:type="dcterms:W3CDTF">2014-05-22T06:48:00Z</dcterms:modified>
  <cp:revision>7</cp:revision>
  <dc:subject/>
  <dc:title>关于“三里街农贸市场脏乱差、占道严重、执法不作为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