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市执法局关于“九瑞大道电信大楼和中星宜景湾小区沙石占道”有关问题的回复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接诉后，我局开发区大队立即安排执法队员对该处沙石进行调查，该投诉反映情况属实，发现为泰山路两家建材店在此堆放。执法队员立即对当事业主进行教育，要求其立即将占道沙石清理干净。经执法队员说服教育，该两家当事人立即对占道沙石等建材料进行了清理，当天已清理干净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回复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42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九江市城市管理行政执法局</w:t>
      </w:r>
    </w:p>
    <w:p>
      <w:pPr>
        <w:pStyle w:val="Normal"/>
        <w:ind w:right="480" w:firstLine="42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5:00Z</dcterms:created>
  <dc:creator>Sky123.Org</dc:creator>
  <dc:description/>
  <cp:keywords/>
  <dc:language>en-US</dc:language>
  <cp:lastModifiedBy>Sky123.Org</cp:lastModifiedBy>
  <dcterms:modified xsi:type="dcterms:W3CDTF">2014-09-29T01:07:00Z</dcterms:modified>
  <cp:revision>3</cp:revision>
  <dc:subject/>
  <dc:title/>
</cp:coreProperties>
</file>