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/>
        <w:t>市执法局关于“</w:t>
      </w:r>
      <w:r>
        <w:rPr/>
        <w:t>天外天商场对面的世纪通集团大厦楼顶在违规抢建</w:t>
      </w:r>
      <w:r>
        <w:rPr/>
        <w:t>”网帖回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hyperlink r:id="rId2" w:tgtFrame="_blank">
        <w:r>
          <w:rPr>
            <w:rStyle w:val="InternetLink"/>
          </w:rPr>
          <w:t>合工大</w:t>
        </w:r>
      </w:hyperlink>
      <w:r>
        <w:rPr/>
        <w:t>”网友，各位网民朋友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  </w:t>
      </w:r>
      <w:r>
        <w:rPr/>
        <w:t>你们好！</w:t>
      </w:r>
    </w:p>
    <w:p>
      <w:pPr>
        <w:pStyle w:val="Normal"/>
        <w:spacing w:lineRule="auto" w:line="360"/>
        <w:ind w:firstLine="420"/>
        <w:rPr/>
      </w:pPr>
      <w:r>
        <w:rPr/>
        <w:t>反映原天外天商场对面的世纪通集团大厦楼顶违建情况，现回复如下：</w:t>
      </w:r>
    </w:p>
    <w:p>
      <w:pPr>
        <w:pStyle w:val="Normal"/>
        <w:spacing w:lineRule="auto" w:line="360"/>
        <w:ind w:firstLine="420"/>
        <w:rPr/>
      </w:pPr>
      <w:r>
        <w:rPr/>
        <w:t>接诉后，我局浔阳区大队甘棠中队即前往现场调查核实。我局执法人员找到银都大厦负责人王某详细了解情况，据王某介绍，在建围墙系该公司为大厦安全，在楼顶搭建半截腰墙，高约</w:t>
      </w:r>
      <w:r>
        <w:rPr/>
        <w:t>90</w:t>
      </w:r>
      <w:r>
        <w:rPr/>
        <w:t>公分（如图），未取得任何规划手续。</w:t>
      </w:r>
    </w:p>
    <w:p>
      <w:pPr>
        <w:pStyle w:val="Normal"/>
        <w:spacing w:lineRule="auto" w:line="360"/>
        <w:ind w:firstLine="420"/>
        <w:rPr/>
      </w:pPr>
      <w:r>
        <w:rPr/>
        <w:t>我局执法人员当即对王某下达了整改通知书（编号：九执限改字</w:t>
      </w:r>
      <w:r>
        <w:rPr/>
        <w:t>60070</w:t>
      </w:r>
      <w:r>
        <w:rPr/>
        <w:t>号），责令其恢复原状或补办手续，下步将继续跟进此事。</w:t>
      </w:r>
    </w:p>
    <w:p>
      <w:pPr>
        <w:pStyle w:val="Normal"/>
        <w:spacing w:lineRule="auto" w:line="360"/>
        <w:ind w:firstLine="420"/>
        <w:rPr/>
      </w:pPr>
      <w:r>
        <w:rPr/>
        <w:t>此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right"/>
        <w:rPr/>
      </w:pPr>
      <w:r>
        <w:rPr/>
        <w:t>九江市城市管理行政执法局</w:t>
      </w:r>
    </w:p>
    <w:p>
      <w:pPr>
        <w:pStyle w:val="Normal"/>
        <w:ind w:right="640" w:firstLine="42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67960" cy="2963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12324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dcterms:modified xsi:type="dcterms:W3CDTF">2014-06-09T09:24:00Z</dcterms:modified>
  <cp:revision>6</cp:revision>
  <dc:subject/>
  <dc:title>关于舆情简报第44期的回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