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市执法局关于“开发区东方塞纳小区违章搭建”有关问题的回复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</w:rPr>
        <w:t>我局开发区大队滨兴中队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到该小区进行调查，对市民反映问题进行了逐一核实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333333"/>
          <w:sz w:val="32"/>
          <w:szCs w:val="32"/>
          <w:shd w:fill="FFFFFF" w:val="clear"/>
        </w:rPr>
        <w:t>对于市民反映的第一个问题，一楼餐馆擅自将门面扩占走廊，滨兴中队执法队员当即对其下发责令限期改正通知书一份，因该餐馆处于关门状态，滨兴中队委托小区物业将整改通知书交给此餐馆经营者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333333"/>
          <w:sz w:val="32"/>
          <w:szCs w:val="32"/>
          <w:shd w:fill="FFFFFF" w:val="clear"/>
        </w:rPr>
        <w:t>对于市民反映的第二、三个问题，因为没有具体的违章业主姓名和门牌号，无法在第一时间找到具体的违章业主，滨兴中队已委托物业先对东方塞纳小区违章搭建情况进行摸底排查。待查明具体情况后我滨兴中队将联合街道、物业对违章业主下发责令限期改正通知书，并将此信息反馈给滨兴街道，若违章业主拒不整改，滨兴中队将配合街道对违法建设进行强制拆除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333333"/>
          <w:sz w:val="32"/>
          <w:szCs w:val="32"/>
          <w:shd w:fill="FFFFFF" w:val="clear"/>
        </w:rPr>
        <w:t>下一步我大队将继续加强该小区违章管控，确保小区居民有舒适居住环境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;宋体" w:eastAsia="仿宋_GB2312"/>
          <w:sz w:val="32"/>
          <w:szCs w:val="32"/>
        </w:rPr>
        <w:t>执法局开发区大队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一四年八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15:00Z</dcterms:created>
  <dc:creator>Administrator</dc:creator>
  <dc:description/>
  <cp:keywords/>
  <dc:language>en-US</dc:language>
  <cp:lastModifiedBy>Sky123.Org</cp:lastModifiedBy>
  <cp:lastPrinted>2014-08-25T16:17:00Z</cp:lastPrinted>
  <dcterms:modified xsi:type="dcterms:W3CDTF">2014-09-02T07:25:00Z</dcterms:modified>
  <cp:revision>4</cp:revision>
  <dc:subject/>
  <dc:title>关于我为九江献一策20140821004市民投诉开发区东方塞纳小区违章搭建的回复</dc:title>
</cp:coreProperties>
</file>