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市执法局关于“湖滨公园随意搭建雨棚有损旅游城市形象”有关问题的回复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网友反映，湖滨公园（信华凤凰楼酒店对面）又开始随意搭建雨棚，有损旅游城市形象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接到投诉后，我局浔阳区大队两湖中队立即组织人员到湖滨公园进行查看，在现场看到所反映的现象确实存在。这种现象主要发生在阴雨天气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前期两湖中队已多次组织人员进行制止和拆除。但屡有反弹。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又对公园内共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处雨棚进行拆除。在今后的工作中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中队继续加大巡查力度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尤其要将阴雨天作为重点，做到早发现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早制止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早拆除。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九江市城市管理行政执法局</w:t>
      </w:r>
    </w:p>
    <w:p>
      <w:pPr>
        <w:pStyle w:val="Normal"/>
        <w:ind w:right="640"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Sky123.Org</cp:lastModifiedBy>
  <dcterms:modified xsi:type="dcterms:W3CDTF">2014-07-03T02:01:00Z</dcterms:modified>
  <cp:revision>7</cp:revision>
  <dc:subject/>
  <dc:title>  舆情简报[2014]第054期反映湖滨公园随意搭建雨棚现象又死灰复燃.所反映的现象确实存在,这种现象主要发生在阴雨天气.前期两湖中队已多次组织人员进行制止和拆除.但还是屡有反弹.6月24日又对公园内共6处雨棚进行拆除.在今后的工作中,中队继续加大巡查力度,尤其要将阴雨天作为重点.做到早发现,早制止,早拆除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