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市执法局关于“职业大学对面</w:t>
      </w:r>
      <w:r>
        <w:rPr>
          <w:b/>
          <w:sz w:val="36"/>
          <w:szCs w:val="36"/>
        </w:rPr>
        <w:t>荣昌桂花园小区烧烤店占道经营</w:t>
      </w:r>
      <w:r>
        <w:rPr>
          <w:b/>
          <w:sz w:val="36"/>
          <w:szCs w:val="36"/>
        </w:rPr>
        <w:t>”有关问题的回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“</w:t>
      </w:r>
      <w:hyperlink r:id="rId2" w:tgtFrame="_blank">
        <w:r>
          <w:rPr>
            <w:rStyle w:val="InternetLink"/>
            <w:sz w:val="30"/>
            <w:szCs w:val="30"/>
          </w:rPr>
          <w:t>大漠孤烟</w:t>
        </w:r>
      </w:hyperlink>
      <w:r>
        <w:rPr>
          <w:sz w:val="30"/>
          <w:szCs w:val="30"/>
        </w:rPr>
        <w:t>”网友、网民朋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你们好！首先，非常感谢你们对城市管理工作的关心与关注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反映</w:t>
      </w:r>
      <w:r>
        <w:rPr>
          <w:sz w:val="30"/>
          <w:szCs w:val="30"/>
        </w:rPr>
        <w:t>荣昌桂花园小区烧烤店占道经营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油烟噪音</w:t>
      </w:r>
      <w:r>
        <w:rPr>
          <w:sz w:val="30"/>
          <w:szCs w:val="30"/>
        </w:rPr>
        <w:t>投诉件已收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现将相关处理情况回复如下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接诉后，我局开发区大队立即安排执法队员前往实地调查，经执法队员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夜间两次到现场勘察，发现该处确实有三家烧烤店，但是未有摆放投影扰民，有部分桌椅放在店外。经现场周边走访及询问店主了解到，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上旬因部分顾客观看世界杯，这三家店主有将投影放在店外给顾客观看行为，执法队员对店主进行了批评教育，责令其今后不准再将投影设备放在室外，并清理干净门前占道桌椅。店主也表达了对世界杯期间顾客看球扰民行为的表达了歉意，并请转告市民，将门外占道经营桌椅进行了清理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再次感谢您对城市管理工作的理解与支持，有关城市管理方面的投诉和举报，欢迎拔打我局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热线</w:t>
      </w:r>
      <w:r>
        <w:rPr>
          <w:sz w:val="30"/>
          <w:szCs w:val="30"/>
        </w:rPr>
        <w:t>8556101</w:t>
      </w:r>
      <w:r>
        <w:rPr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回复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九江市城市管理行政执法局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 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home.php?mod=space&amp;uid=3671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6:00Z</dcterms:created>
  <dc:creator>User</dc:creator>
  <dc:description/>
  <cp:keywords/>
  <dc:language>en-US</dc:language>
  <cp:lastModifiedBy>Sky123.Org</cp:lastModifiedBy>
  <cp:lastPrinted>2014-03-05T10:27:00Z</cp:lastPrinted>
  <dcterms:modified xsi:type="dcterms:W3CDTF">2014-07-21T00:52:00Z</dcterms:modified>
  <cp:revision>4</cp:revision>
  <dc:subject/>
  <dc:title>关于市政府民声直通车第20131011010BD201号投诉件</dc:title>
</cp:coreProperties>
</file>