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市执法局关于“长江路运土车无人管制尘土飞扬”有关情况的回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网民朋友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好！首先，非常感谢你们对城市管理工作的关心与关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有网民反映我市长江路运土车无人管制尘土飞扬的情况。我局即派人现场调查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路段通过的渣土运输车辆均已办理相关手续、车辆装载符合相关规定。但是由于该段道路路面损坏不够平整，车辆通过时产生颠簸，导致余土外泄。对此，我局已要求车主降低余土装载高度，运输过程中通过此路段时减速慢行，防止渣土泼洒。下步，我局还将进一步加强监管，为市民营造一个干净、清洁、安全的生活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城市管理工作的理解与支持，有关城市管理方面的投诉和举报，欢迎拔打我局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热线</w:t>
      </w:r>
      <w:r>
        <w:rPr>
          <w:rFonts w:eastAsia="仿宋_GB2312" w:ascii="仿宋_GB2312" w:hAnsi="仿宋_GB2312"/>
          <w:sz w:val="32"/>
          <w:szCs w:val="32"/>
        </w:rPr>
        <w:t>85561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回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城市管理行政执法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9:00Z</dcterms:created>
  <dc:creator>user</dc:creator>
  <dc:description/>
  <cp:keywords/>
  <dc:language>en-US</dc:language>
  <cp:lastModifiedBy>Sky123.Org</cp:lastModifiedBy>
  <dcterms:modified xsi:type="dcterms:W3CDTF">2014-05-09T05:56:00Z</dcterms:modified>
  <cp:revision>6</cp:revision>
  <dc:subject/>
  <dc:title>关于4月15日浔阳晚报第6版</dc:title>
</cp:coreProperties>
</file>