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执法局关于前进东路、满庭春工地夜间施工有关问题的回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反映前进东路和满庭春工地施工噪音扰民问题。接到投诉后我局立即组织相关中队执法人员调查了解情况。一、调查后发现前进东路夜间施工为土方外运工程，施工单位土方外运是已经办理相关行政许可手续。随后我局执法人员联系该工地相关责任人，经过协调，要求其尽量把时间调至白天施工，并且减少其夜间施工项目，按规定合理安排施工时间，减少夜间施工扰民。我局将对该工地进行重点监管，为周边居民营造良好的生活环境。二、市民反映的满庭春夜间施工扰民问题，我局执法人员到现场了解情况，发现该工地已在环保局办理了《夜间施工许可证》，其夜间施工是经过环保局行政许可的，执法人员已联系该工地的负责人要求加强工地管理，合理安排施工，尽量控制施工噪音。我局将继续对该工地重点监控，发现有违规噪音施工情况将立即叫停并依法进行处理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城市管理行政执法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9:00Z</dcterms:created>
  <dc:creator>微软用户</dc:creator>
  <dc:description/>
  <cp:keywords/>
  <dc:language>en-US</dc:language>
  <cp:lastModifiedBy>Sky123.Org</cp:lastModifiedBy>
  <cp:lastPrinted>2013-04-19T15:09:00Z</cp:lastPrinted>
  <dcterms:modified xsi:type="dcterms:W3CDTF">2014-05-14T04:44:00Z</dcterms:modified>
  <cp:revision>13</cp:revision>
  <dc:subject/>
  <dc:title>关于九督函（2011）007号处理情况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