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执法局关于长虹立交桥占道经营情况的回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美丽何罪</w:t>
        </w:r>
      </w:hyperlink>
      <w:r>
        <w:rPr>
          <w:rFonts w:ascii="仿宋_GB2312" w:hAnsi="仿宋_GB2312" w:eastAsia="仿宋_GB2312"/>
          <w:sz w:val="32"/>
          <w:szCs w:val="32"/>
        </w:rPr>
        <w:t>”网友、各位网民朋友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好！首先，非常感谢你们对城市管理工作的关心与关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有网友反映我市长虹立交桥上有摊贩占道经营，给市民出行带来不便，存在交通安全隐患。据调查，占道摆摊以附近村民售卖自产蔬菜为主，之前我局辖区执法大队在路段巡查过程中曾多次对此进行劝离、清理，但总是周而复始效果不明显。为此，我局已责成辖区中队采取以下措施加强管理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该地段的监控，在上班早高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时段安排人员值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辖区街道、市容管理部门联动，合力共同加强管理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集中整治，对不听劝阻、屡教不改情况进行依法清理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已先后两次进行清理，情况有所好转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下步，将继续加大对该地段的巡查力度，实行长效管理。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城市管理工作的理解与支持，有关城市管理方面的投诉和举报，欢迎拔打我局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热线</w:t>
      </w:r>
      <w:r>
        <w:rPr>
          <w:rFonts w:eastAsia="仿宋_GB2312" w:ascii="仿宋_GB2312" w:hAnsi="仿宋_GB2312"/>
          <w:sz w:val="32"/>
          <w:szCs w:val="32"/>
        </w:rPr>
        <w:t>8556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城市管理行政执法局</w:t>
      </w:r>
    </w:p>
    <w:p>
      <w:pPr>
        <w:pStyle w:val="Normal"/>
        <w:spacing w:lineRule="auto" w:line="36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u/124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9:00Z</dcterms:created>
  <dc:creator>联信电脑</dc:creator>
  <dc:description/>
  <cp:keywords/>
  <dc:language>en-US</dc:language>
  <cp:lastModifiedBy>Sky123.Org</cp:lastModifiedBy>
  <cp:lastPrinted>2014-04-15T16:24:00Z</cp:lastPrinted>
  <dcterms:modified xsi:type="dcterms:W3CDTF">2014-04-16T07:02:00Z</dcterms:modified>
  <cp:revision>9</cp:revision>
  <dc:subject/>
  <dc:title>关于市执法局舆情简报投诉的回复</dc:title>
</cp:coreProperties>
</file>