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区市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南平团市委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33"/>
        <w:gridCol w:w="1756"/>
        <w:gridCol w:w="1703"/>
        <w:gridCol w:w="1757"/>
        <w:gridCol w:w="1213"/>
        <w:gridCol w:w="2097"/>
        <w:gridCol w:w="702"/>
        <w:gridCol w:w="621"/>
        <w:gridCol w:w="642"/>
        <w:gridCol w:w="790"/>
      </w:tblGrid>
      <w:tr>
        <w:trPr>
          <w:trHeight w:val="288" w:hRule="atLeast"/>
        </w:trPr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客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信群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组织或工作项目名义开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个人名义开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南平市青年服务中心腾讯微博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群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飞信群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领导班子参与情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赵明正、王丰、郭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孔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）团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领导班子参与情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轶斌、邓炜华、谌春顺、洪鸿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廖轶斌、邓炜华、谌春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廖轶斌、邓炜华、谌春顺、徐洪彪、谢祥剑、刘志伟、张水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张晓璐、吴其福、李刚、许春华、王贵、王婷、潭亮、程峰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罗云春、李春、魏贤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季丹、陈健、陈曦、丁</w:t>
            </w:r>
            <w:r>
              <w:rPr>
                <w:rFonts w:ascii="仿宋_GB2312" w:hAnsi="仿宋_GB2312" w:cs="宋体;SimSun"/>
                <w:szCs w:val="21"/>
              </w:rPr>
              <w:t>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77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领导班子参与情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世森、李霞、肖建宇、范纯善、周宝红、陈铮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叶世森、李霞、郑祥福、潘仁  张颖峰、范纯善、周宝红、陈铮、许艳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范纯善、周宝红、陈铮、许艳霞、元秀英、增智、刘贺、傅晓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8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领导班子参与情况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锦详、王斌、钭祖军、杨斌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杜锦详、王斌、钭祖军、杨斌、李雄、曾陟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张锐、张道明、廖贵春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方玉梅、黄文婷、谢宁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戴致萍、欧煜</w:t>
            </w:r>
            <w:r>
              <w:rPr>
                <w:rFonts w:ascii="仿宋_GB2312" w:hAnsi="仿宋_GB2312" w:cs="宋体;SimSun"/>
                <w:sz w:val="18"/>
                <w:szCs w:val="18"/>
              </w:rPr>
              <w:t>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、林亮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詹子华、魏菊英、罗凤弟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林辉、陈雯、张坤、张皓凌、</w:t>
            </w:r>
            <w:r>
              <w:rPr>
                <w:rFonts w:ascii="仿宋_GB2312" w:hAnsi="仿宋_GB2312" w:cs="宋体;SimSun" w:eastAsia="仿宋_GB2312"/>
                <w:szCs w:val="21"/>
              </w:rPr>
              <w:t>杜锦详、王斌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钭祖军、杨斌、元秀英、增智、刘贺、傅晓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设区市团委仅限本级团委机关，非全设区市统计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团委包括大学、中学（含中等职业学校）团委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企业团委包括国有企业、国有控股企业和非公企业团委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6:00Z</dcterms:created>
  <dc:creator>999宝藏网</dc:creator>
  <dc:description/>
  <cp:keywords/>
  <dc:language>en-US</dc:language>
  <cp:lastModifiedBy>微软用户</cp:lastModifiedBy>
  <dcterms:modified xsi:type="dcterms:W3CDTF">2011-11-16T06:56:00Z</dcterms:modified>
  <cp:revision>2</cp:revision>
  <dc:subject/>
  <dc:title>附件1</dc:title>
</cp:coreProperties>
</file>