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民宗局参加全市网络评论员、政务微博管理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舆情分析及应对培训班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程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公室副主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民宗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8070233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5:00Z</dcterms:created>
  <dc:creator>微软用户</dc:creator>
  <dc:description/>
  <cp:keywords/>
  <dc:language>en-US</dc:language>
  <cp:lastModifiedBy>微软用户</cp:lastModifiedBy>
  <dcterms:modified xsi:type="dcterms:W3CDTF">2014-04-21T03:41:00Z</dcterms:modified>
  <cp:revision>1</cp:revision>
  <dc:subject/>
  <dc:title>市民宗局参加全市网络评论员、政务微博管理员</dc:title>
</cp:coreProperties>
</file>