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市矿管局直属分局“两会”跟帖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评论员：温艳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721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74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2-27T04:25:27Z</dcterms:modified>
  <cp:revision>2</cp:revision>
  <dc:subject/>
  <dc:title>市矿管局直属分局“两会”跟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