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3435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0547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2447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00700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91150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03-17T03:03:08Z</dcterms:modified>
  <cp:revision>2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