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528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148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872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157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0527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3-18T01:42:57Z</dcterms:modified>
  <cp:revision>2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