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3624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5307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8637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7210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3-19T01:17:49Z</dcterms:modified>
  <cp:revision>2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