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市矿管局直属分局“两会”跟帖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评论员：温艳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bbs.gndaily.com/home.php?mod=space&amp;do=thread&amp;view=me&amp;type=reply</w:t>
        </w:r>
      </w:hyperlink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6767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bbs.gndaily.com/home.php?mod=space&amp;uid=197840&amp;do=thread&amp;view=me&amp;type=reply&amp;from=&amp;filter=</w:t>
        </w:r>
      </w:hyperlink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49580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home.php?mod=space&amp;do=thread&amp;view=me&amp;type=repl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bs.gndaily.com/home.php?mod=space&amp;uid=197840&amp;do=thread&amp;view=me&amp;type=reply&amp;from=&amp;filter=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4-02-27T01:18:54Z</dcterms:modified>
  <cp:revision>0</cp:revision>
  <dc:subject/>
  <dc:title>市矿管局直属分局“两会”跟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