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市矿管局直属分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627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8293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482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938212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928687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3-13T03:33:54Z</dcterms:modified>
  <cp:revision>0</cp:revision>
  <dc:subject/>
  <dc:title>市矿管局直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