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《若干意见》的出台来之不易，弥足珍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赣南地区紧紧抓住了这次机遇，奋力攻坚克难，《若干意见》出台两周年，赣南地区努力实现了全面振兴和跨越式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土坯房改造真是一项惠民的好政策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4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经过两年的努力，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</w:rPr>
        <w:t>182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万多农民喜迁新居。老百姓的生活日新月异！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</w:rPr>
        <w:t>~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这说明了中央的决策的正确的！希望越来越多的好政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5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4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《关于支持赣南等原中央苏区振兴发展的若干意见》是赣州发展史上的重要里程碑，为赣州加快发展、转型发展、跨越发展赢得了前所未有的重大历史机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6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白墙黛瓦幢幢，清渠净水脉脉，大道通衢条条……赣南大地旧貌换新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7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6"/>
        </w:numPr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国务院出台《关于支持赣南等原中央苏区振兴发展的若干意见》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重围绕赣州发展的深层次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中央战略决策是英明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8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24"/>
          <w:szCs w:val="24"/>
          <w:shd w:fill="FFFFFF" w:val="clear"/>
        </w:rPr>
        <w:t>赣南地区的人民会倍加珍惜中央关怀，坚定热爱党，跟党走的信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hyperlink r:id="rId9">
        <w:r>
          <w:rPr>
            <w:rStyle w:val="InternetLink"/>
            <w:rFonts w:eastAsia="仿宋;仿宋_GB2312" w:cs="仿宋;仿宋_GB2312" w:ascii="仿宋;仿宋_GB2312" w:hAnsi="仿宋;仿宋_GB2312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s_ugu_s/mine" TargetMode="External"/><Relationship Id="rId3" Type="http://schemas.openxmlformats.org/officeDocument/2006/relationships/hyperlink" Target="http://t.qq.com/s_ugu_s/mine" TargetMode="External"/><Relationship Id="rId4" Type="http://schemas.openxmlformats.org/officeDocument/2006/relationships/hyperlink" Target="http://t.qq.com/s_ugu_s/mine" TargetMode="External"/><Relationship Id="rId5" Type="http://schemas.openxmlformats.org/officeDocument/2006/relationships/hyperlink" Target="http://t.qq.com/s_ugu_s/mine" TargetMode="External"/><Relationship Id="rId6" Type="http://schemas.openxmlformats.org/officeDocument/2006/relationships/hyperlink" Target="http://t.qq.com/s_ugu_s/mine" TargetMode="External"/><Relationship Id="rId7" Type="http://schemas.openxmlformats.org/officeDocument/2006/relationships/hyperlink" Target="http://t.qq.com/s_ugu_s/mine" TargetMode="External"/><Relationship Id="rId8" Type="http://schemas.openxmlformats.org/officeDocument/2006/relationships/hyperlink" Target="http://t.qq.com/s_ugu_s/mine" TargetMode="External"/><Relationship Id="rId9" Type="http://schemas.openxmlformats.org/officeDocument/2006/relationships/hyperlink" Target="http://t.qq.com/s_ugu_s/m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4-08-14T07:21:56Z</dcterms:modified>
  <cp:revision>0</cp:revision>
  <dc:subject/>
  <dc:title>1、《若干意见》的出台来之不易，弥足珍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