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绿化市容局团委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“知行杯”大学生暑期实践活动供选课题名称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7380"/>
        <w:gridCol w:w="2677"/>
        <w:gridCol w:w="7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方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废弃物管理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垃圾分类调研（两个方向：试点小区现状调研、绿色账户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广情况调研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类相关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小型生活垃圾生化处理设备使用现状调研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工程与科学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景观中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上海市主要道路景观灯光建设的现状及发展构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同济大学城规建筑相关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上海市主要道路户外广告景观效果的调研及发展规划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各大高校广告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绿化管理指导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挖文化底蕴，探究背后故事——上海林荫道景观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价值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林景观设计、社会人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管总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浅谈创新社会管理中的城管执法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法学类或管理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市容环境水上管理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域文明行——小河故事（调研上海市中小河道的水域市容环境情况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不限，有摄影、摄像或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V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辑等媒体制作爱好的优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市容环境质量监测中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型电动机具在环卫作业中的应用现状和发展前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不限，文科为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公厕创建宣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展相关专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.6.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4:00Z</dcterms:created>
  <dc:creator>匿名用户</dc:creator>
  <dc:description/>
  <cp:keywords/>
  <dc:language>en-US</dc:language>
  <cp:lastModifiedBy>匿名用户</cp:lastModifiedBy>
  <dcterms:modified xsi:type="dcterms:W3CDTF">2012-06-08T04:40:00Z</dcterms:modified>
  <cp:revision>7</cp:revision>
  <dc:subject/>
  <dc:title>市绿化市容局团委</dc:title>
</cp:coreProperties>
</file>