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>市青商会开展</w:t>
      </w:r>
      <w:r>
        <w:rPr>
          <w:rFonts w:cs="宋体;SimSun" w:ascii="宋体;SimSun" w:hAnsi="宋体;SimSun"/>
          <w:b/>
          <w:bCs/>
          <w:kern w:val="2"/>
          <w:sz w:val="42"/>
          <w:szCs w:val="42"/>
        </w:rPr>
        <w:t>2013</w:t>
      </w:r>
      <w:r>
        <w:rPr>
          <w:rFonts w:ascii="宋体;SimSun" w:hAnsi="宋体;SimSun" w:cs="宋体;SimSun"/>
          <w:b/>
          <w:bCs/>
          <w:kern w:val="2"/>
          <w:sz w:val="42"/>
          <w:szCs w:val="42"/>
        </w:rPr>
        <w:t>年“青商军事日”活动</w:t>
      </w:r>
    </w:p>
    <w:p>
      <w:pPr>
        <w:pStyle w:val="Normal"/>
        <w:widowControl/>
        <w:shd w:fill="F7FCFF" w:val="clear"/>
        <w:spacing w:lineRule="atLeast" w:line="45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来源：晋江团市委统战部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值纪念“八一”建军节之际，晋江市青商会组织会员到驻晋某部开展“军事日”活动，以实际行动密切军地联系，体验军事生活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商会会员一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到部队营地和士兵们交流互动，参观了部队的营房、训练基地等，现场体验了士兵们的训练与生活。军事日活动上，晋江青商会还向该部队捐赠资金五万元，用于支持部队营房建设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商军事日”活动是晋江青年商会多年来延续的一个品牌活动和优良传统，旨在为进一步引导我市广大青年企业家继承和发扬优良革命传统，体现青年企业家的社会责任感，增强青年的军事国防意识和忧患意识，激发青年企业家的爱国主义情感，以实际行动积极支持国防建设。</w:t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4761865" cy="764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2:00Z</dcterms:created>
  <dc:creator>微软用户</dc:creator>
  <dc:description/>
  <cp:keywords/>
  <dc:language>en-US</dc:language>
  <cp:lastModifiedBy>微软用户</cp:lastModifiedBy>
  <dcterms:modified xsi:type="dcterms:W3CDTF">2013-08-08T02:23:00Z</dcterms:modified>
  <cp:revision>1</cp:revision>
  <dc:subject/>
  <dc:title>市青商会开展2013年“青商军事日”活动</dc:title>
</cp:coreProperties>
</file>