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筹备第五届“上海市青少年科技创新市长奖”颁奖典礼有关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获奖单位、市长奖获得者、提名奖获得者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上海市青少年科技创新市长奖”评选工作的整体部署，拟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在团市委机关举行颁奖典礼。为充分展示本届获奖者的创新能力和创新成果，组委会拟举办科技创新成果展、印制宣传手册，请配合提供以下素材：</w:t>
      </w:r>
    </w:p>
    <w:p>
      <w:pPr>
        <w:pStyle w:val="Normal"/>
        <w:spacing w:lineRule="exact" w:line="4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素材内容</w:t>
      </w:r>
    </w:p>
    <w:p>
      <w:pPr>
        <w:pStyle w:val="Normal"/>
        <w:spacing w:lineRule="exact" w:line="46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成果展台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颁奖典礼当天将在会场外为每位获奖者提供一个</w:t>
      </w:r>
      <w:r>
        <w:rPr>
          <w:rFonts w:ascii="仿宋_GB2312" w:hAnsi="仿宋_GB2312" w:cs="仿宋_GB2312" w:eastAsia="仿宋_GB2312"/>
          <w:sz w:val="28"/>
          <w:szCs w:val="28"/>
        </w:rPr>
        <w:t>展台（</w:t>
      </w:r>
      <w:r>
        <w:rPr>
          <w:rFonts w:eastAsia="仿宋_GB2312" w:cs="仿宋_GB2312" w:ascii="仿宋_GB2312" w:hAnsi="仿宋_GB2312"/>
          <w:sz w:val="28"/>
          <w:szCs w:val="28"/>
        </w:rPr>
        <w:t>95*45*75c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和一块喷绘展板（</w:t>
      </w:r>
      <w:r>
        <w:rPr>
          <w:rFonts w:eastAsia="仿宋_GB2312" w:ascii="仿宋_GB2312" w:hAnsi="仿宋_GB2312"/>
          <w:sz w:val="28"/>
          <w:szCs w:val="28"/>
        </w:rPr>
        <w:t>120*90</w:t>
      </w:r>
      <w:r>
        <w:rPr>
          <w:rFonts w:eastAsia="仿宋_GB2312" w:cs="仿宋_GB2312" w:ascii="仿宋_GB2312" w:hAnsi="仿宋_GB2312"/>
          <w:sz w:val="28"/>
          <w:szCs w:val="28"/>
        </w:rPr>
        <w:t>c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每个展位提供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伏电源。获奖者需按照以下要求进行布展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供创新产品或创新成果照片两张；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供个人简介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，要求语言精练，能反映个人创新经历和能力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颁奖典礼前一天（具体时间另行通知），自行携带作品成品或模型，以及相关的展示所需材料和电子设备进行布展。请将计划展示的实物作品填写在《布展方案》（见附件）中，如对展位面积、展示空间、电源电压、网络等有特殊要求，请具体说明。</w:t>
      </w:r>
    </w:p>
    <w:p>
      <w:pPr>
        <w:pStyle w:val="Normal"/>
        <w:spacing w:lineRule="exact" w:line="46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宣传手册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颁奖典礼当天将发放一本第五届“上海市青少年科技创新市长奖”宣传手册，讲述每位获奖者科技创新的经历。请提供以下素材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与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个人在科技创新道路上经历、故事和体会，要求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，生动、形象、真实。</w:t>
      </w:r>
    </w:p>
    <w:p>
      <w:pPr>
        <w:pStyle w:val="Normal"/>
        <w:spacing w:lineRule="exact" w:line="4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提交时间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所有材料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以电子版的形式发送至团市委学校部办公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郑杨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15000600549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五届“上海市青少年科技创新市长奖”颁奖典礼布展方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732" w:hanging="51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pStyle w:val="Normal"/>
        <w:spacing w:lineRule="exact" w:line="460"/>
        <w:ind w:left="5732" w:hanging="51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7325" cy="389572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届“上海市青少年科技创新市长奖”颁奖典礼布展方案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69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项   目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内容</w:t>
            </w:r>
          </w:p>
        </w:tc>
      </w:tr>
      <w:tr>
        <w:trPr>
          <w:trHeight w:val="483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出作品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踩踏发电装置</w:t>
            </w:r>
          </w:p>
        </w:tc>
      </w:tr>
      <w:tr>
        <w:trPr>
          <w:trHeight w:val="142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出形式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记本电脑播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物展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如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笔记本电脑播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实物展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他（请详细说明）</w:t>
            </w:r>
          </w:p>
        </w:tc>
      </w:tr>
      <w:tr>
        <w:trPr>
          <w:trHeight w:val="213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要求</w:t>
            </w:r>
            <w:r>
              <w:rPr>
                <w:rFonts w:ascii="仿宋_GB2312" w:hAnsi="仿宋_GB2312" w:eastAsia="仿宋_GB2312"/>
                <w:szCs w:val="21"/>
              </w:rPr>
              <w:t>（注：展出地点没有无线网络，笔记本电脑及网络问题请自行解决。）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6:00Z</dcterms:created>
  <dc:creator>shtsw</dc:creator>
  <dc:description/>
  <cp:keywords/>
  <dc:language>en-US</dc:language>
  <cp:lastModifiedBy>island</cp:lastModifiedBy>
  <dcterms:modified xsi:type="dcterms:W3CDTF">2013-05-08T02:46:00Z</dcterms:modified>
  <cp:revision>2</cp:revision>
  <dc:subject/>
  <dc:title>关于筹备第四届“上海市青少年科技创新市长奖”颁奖典礼有关工作的通知</dc:title>
</cp:coreProperties>
</file>