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平凡“村官”路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点滴中成长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，怀着初到农村工作的激动，我来到了永春县坑仔口镇诗元村，成为一名大学生“村官”。行走在乡间道路上，沿途风景会潜移默化的影响你，很多道理值得细细品味，很多感悟随之渐渐形成，在“村官”生活的那些事儿中，我成长着。</w:t>
      </w:r>
    </w:p>
    <w:p>
      <w:pPr>
        <w:pStyle w:val="Normal"/>
        <w:spacing w:lineRule="exact" w:line="500" w:before="249" w:after="249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勤走、多看，在乡村的道路上起航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坑仔口镇诗元村是一个有</w:t>
      </w:r>
      <w:r>
        <w:rPr>
          <w:rFonts w:eastAsia="仿宋_GB2312" w:ascii="仿宋_GB2312" w:hAnsi="仿宋_GB2312"/>
          <w:sz w:val="30"/>
          <w:szCs w:val="30"/>
        </w:rPr>
        <w:t>2980</w:t>
      </w:r>
      <w:r>
        <w:rPr>
          <w:rFonts w:ascii="仿宋_GB2312" w:hAnsi="仿宋_GB2312" w:eastAsia="仿宋_GB2312"/>
          <w:sz w:val="30"/>
          <w:szCs w:val="30"/>
        </w:rPr>
        <w:t>多人口的大村，全村分为四个角落，茶叶产业是诗元村村民的主要收入来源。刚到村的一个星期里，我几乎天天一个人待在村部，远离城市的喧嚣，住在空荡荡的村部内，顿感农村生活的寂寞、无聊。夜里，我不止一次的问自己，难道我来这边就只能守着村部，我能做点什么吗？在彷徨和等待中，诗元村迎来了村委会换届选举，村部热闹起来了，我也不再是一名寂寞的村部“守卫者”。在分配任务时，我主动要求到村里入户参与选票登记工作。第一次跟着工作人员下村，我既紧张又兴奋，紧张的是自己能不能很好的跟村民沟通，会不会遇到麻烦，能不能把这项工作做好；兴奋的是自己终于迈出了“村官”工作第一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过村委会换届选举的历练后，我下定决心，要真正走进群众，真正成为一名诗元村民。闲暇时候，村支书会带着我一起在乡村小路上散散步，聊聊天，品味着宁静而又充满农田气息的乡村生活；烈日炎炎，我会自己骑着摩托车到各个角落转一转，用心感受着村里的一切；万家灯火之时，自己会突然“空降”到村民家中作客，一根烟，一杯茶，村民质朴的言语、勤劳朴实的性格、积极乐观的生活态度深深感染着我。我们在诚恳交流中打消了彼此的陌生感，在热情攀谈中拉近了心与心的距离。</w:t>
      </w:r>
    </w:p>
    <w:p>
      <w:pPr>
        <w:pStyle w:val="Normal"/>
        <w:spacing w:lineRule="exact" w:line="500" w:before="249" w:after="249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肯学、好问，在日积月累中进步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虽然生在农村，长在农村，但我一直鞭策自己要“谦虚、肯学、好问”，因为我的农村工作从零开始。在从“学生”向“同志”的转变过程中，自己深知在农村工作知识、经验上还很不足。在空闲时间，我通过书籍、报刊、网络等途径，多方面了解“三农”知识；充分利用省、市、县举办的各种培训活动，学习党在农村的各项方针政策；通过与村干部、老党员等的交流，不断积累农村工作经验，学习如何与群众打交道，学习如何化解群众间的纠纷，学习如何在烟雾缭绕的会场开会。记得第一次接触计生时，都不知道“上环、结扎”为何物，在面对计生双查对象时，与村里育龄妇女争得满脸通红；还记得一次次的督促政策外生育对象缴纳社会抚养费时，我们苦口婆心宣传政策的情景。在一次次的碰壁，一次次的坚持中，计生工作终于得心应手，并得到了镇村干部的赞赏。在肯学好问中，在细心的观察中，我不断地掌握着做好群众工作的经验和方法，而今的我已不是刚到村任职时那个嫩头小伙子，我已能坦然地站在群众面前当好一名政策宣传员，做好群众的解释工作。</w:t>
      </w:r>
    </w:p>
    <w:p>
      <w:pPr>
        <w:pStyle w:val="Normal"/>
        <w:spacing w:lineRule="exact" w:line="500" w:before="249" w:after="249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吃苦、耐劳，在工作点滴中成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上面千条线，下面一根针”，农村工作纷繁复杂。我时常对自己说，我不仅是一名支部书记助理，更是农民朋友们的“助理”。当好小“村官”，做好大助理，在点滴的工作中一定要有吃苦耐劳的精神。每次坐在电脑前，废寝忘食的准备各种文字材料，尽管工作后会觉得疲惫不堪，但是每当自己的劳动成果被接受时，心里总是充满成就感；在茶香飘逸的季节里，到茶农家了解制茶过程，帮忙筛选、打包茶叶，和村民品茶拉家常，虽然不能给茶农帮上大忙，但在劳动中体会着茶农劳作时的辛苦，感受着他们收获时的喜悦；火辣的八月，和村干部一起天天顶着烈日下工地，督促施工单位按合同要求施工，虽然感觉很累，皮肤晒黑了，手臂被蚊子咬伤了，但看到茶叶市场建设顺利完成，茶农有了一个规范、有序的交易场所，心里充满自豪感；在抗洪救灾中，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值班，与村干部一起冲锋在第一线，一起转移地质灾害点群众，巡查灾情，为转移群众提供服务，这些让我更加懂得了基层干部的辛苦与责任，读懂了群众生命重于一切的意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平凡之中的伟大追求，平静之中的满腔热血，平常之中的极强烈责任感。”两年来，我辛勤播下了做好农村工作，全心全意为人民服务的种子，也收获了一大筐被群众认可的快乐果实。这点点滴滴的农村工作，必将成为人生中最为宝贵的财富！</w:t>
      </w:r>
      <w:r>
        <w:rPr>
          <w:rFonts w:ascii="楷体_GB2312" w:hAnsi="楷体_GB2312" w:eastAsia="楷体_GB2312"/>
          <w:sz w:val="30"/>
          <w:szCs w:val="30"/>
        </w:rPr>
        <w:t xml:space="preserve"> （永春县坑仔口镇诗元村党支部书记助理  施少中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440" w:h="14740"/>
      <w:pgMar w:left="1360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nzhang1">
    <w:name w:val="wenzhang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2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17:00Z</dcterms:created>
  <dc:creator>牛哥</dc:creator>
  <dc:description/>
  <cp:keywords/>
  <dc:language>en-US</dc:language>
  <cp:lastModifiedBy>微软用户</cp:lastModifiedBy>
  <cp:lastPrinted>2011-05-26T20:29:00Z</cp:lastPrinted>
  <dcterms:modified xsi:type="dcterms:W3CDTF">2011-08-03T01:17:00Z</dcterms:modified>
  <cp:revision>2</cp:revision>
  <dc:subject/>
  <dc:title>岵山镇创新激励机制，调动村干部工作积极性</dc:title>
</cp:coreProperties>
</file>