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>网络评论员暨共青团网络宣传员骨干培训班报名表</w:t>
      </w:r>
    </w:p>
    <w:p>
      <w:pPr>
        <w:pStyle w:val="Normal"/>
        <w:widowControl/>
        <w:spacing w:before="280" w:after="280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spacing w:before="280" w:after="280"/>
        <w:ind w:left="0" w:right="0" w:hanging="0"/>
        <w:jc w:val="left"/>
        <w:rPr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推荐单位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平潭综合实验区传媒中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  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日期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201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2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日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076"/>
        <w:gridCol w:w="623"/>
        <w:gridCol w:w="3227"/>
        <w:gridCol w:w="1623"/>
        <w:gridCol w:w="900"/>
        <w:gridCol w:w="807"/>
      </w:tblGrid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单位及职务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是否需要住宿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邓培树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平潭综合实验区管委会办公室副调研员、区传媒中心副主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8590899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领队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速行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平潭综合实验区党群工作部宣传处科员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8008925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谢发振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平潭综合实验区传媒中心网络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85918516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林孔波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平潭综合实验区传媒中心网络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98022295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</w:tr>
    </w:tbl>
    <w:p>
      <w:pPr>
        <w:pStyle w:val="Normal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备注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本表可自制。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请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日下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7: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前到三明大厦一楼大堂报到。</w:t>
      </w:r>
    </w:p>
    <w:p>
      <w:pPr>
        <w:pStyle w:val="Normal"/>
        <w:widowControl/>
        <w:spacing w:before="280" w:after="280"/>
        <w:ind w:left="0" w:right="0" w:hanging="0"/>
        <w:jc w:val="left"/>
        <w:rPr>
          <w:lang w:val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各地领队及有需要特别说明的同志，请在备注中标明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24T00:17:31Z</dcterms:modified>
  <cp:revision>0</cp:revision>
  <dc:subject/>
  <dc:title>网络评论员暨共青团网络宣传员骨干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