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青年人要常怀忧患意识</w:t>
      </w:r>
    </w:p>
    <w:p>
      <w:pPr>
        <w:pStyle w:val="Normal"/>
        <w:jc w:val="center"/>
        <w:rPr>
          <w:rFonts w:ascii="宋体;SimSun" w:hAnsi="宋体;SimSun" w:cs="宋体;SimSun"/>
          <w:color w:val="000000"/>
          <w:sz w:val="30"/>
          <w:szCs w:val="30"/>
        </w:rPr>
      </w:pPr>
      <w:r>
        <w:rPr>
          <w:rFonts w:eastAsia="仿宋_GB2312" w:cs="仿宋_GB2312" w:ascii="仿宋_GB2312" w:hAnsi="仿宋_GB2312"/>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0"/>
          <w:szCs w:val="30"/>
        </w:rPr>
        <w:t>——</w:t>
      </w:r>
      <w:r>
        <w:rPr>
          <w:rFonts w:ascii="宋体;SimSun" w:hAnsi="宋体;SimSun" w:cs="宋体;SimSun"/>
          <w:color w:val="000000"/>
          <w:sz w:val="30"/>
          <w:szCs w:val="30"/>
        </w:rPr>
        <w:t>胡锦涛总书记“七一”重要讲话学习心得</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40"/>
        <w:rPr/>
      </w:pPr>
      <w:r>
        <w:rPr>
          <w:rFonts w:ascii="仿宋_GB2312" w:hAnsi="仿宋_GB2312" w:eastAsia="仿宋_GB2312"/>
          <w:color w:val="000000"/>
          <w:sz w:val="32"/>
          <w:szCs w:val="32"/>
        </w:rPr>
        <w:t>《周易》曰：“君子安而不忘危，存而不忘亡，治而不忘乱，是以身安而国家可保也”，忧患意识已跃然纸间。忧患意识是历史主体超越时空限制与个体束缚，预见危难，思考国家、民族、人类社会前途命运的长远眼光；是通过对固有制度、现存状况的反思、批判来洞见人类社会与人类自身发展矛盾问题的精神内省；是试图探索、规划未来的忧虑愁思与科学、理性建构新世界的有效途径。忧患意识不是忽视成就，更不是自我否定，而是摒弃沾沾自喜的浮夸作风，保持清醒的头脑，在对现存世界的科学把握与智慧预警中，回答新问题、破解新挑战，从而引领人类社会走向科学、和谐未来的纠偏器与指明灯。</w:t>
      </w:r>
    </w:p>
    <w:p>
      <w:pPr>
        <w:pStyle w:val="Normal"/>
        <w:ind w:firstLine="640"/>
        <w:rPr/>
      </w:pPr>
      <w:r>
        <w:rPr>
          <w:rFonts w:ascii="仿宋_GB2312" w:hAnsi="仿宋_GB2312" w:eastAsia="仿宋_GB2312"/>
          <w:color w:val="000000"/>
          <w:sz w:val="32"/>
          <w:szCs w:val="32"/>
        </w:rPr>
        <w:t>回望中国共产党从风雨飘摇中走来的坚定步伐，是“位卑未敢忘忧国”的理想信念让南湖的星星灯火燎原成普照神州大地的共产主义圣火；是极度忧患中极度自信的力量让长征军队得以跨越道道天堑，走出极度困境，保留了革命生生不息的火种；是“两个务必”的忧患意识深刻地指明了夺取全国政权胜利后应对执政考验的前进方向；是“思所以危则安矣，思所以乱则治矣，思所以亡则存矣”的清醒分析让中国共产党在壮大成逾</w:t>
      </w:r>
      <w:r>
        <w:rPr>
          <w:rFonts w:eastAsia="仿宋_GB2312" w:ascii="仿宋_GB2312" w:hAnsi="仿宋_GB2312"/>
          <w:color w:val="000000"/>
          <w:sz w:val="32"/>
          <w:szCs w:val="32"/>
        </w:rPr>
        <w:t>8000</w:t>
      </w:r>
      <w:r>
        <w:rPr>
          <w:rFonts w:ascii="仿宋_GB2312" w:hAnsi="仿宋_GB2312" w:eastAsia="仿宋_GB2312"/>
          <w:color w:val="000000"/>
          <w:sz w:val="32"/>
          <w:szCs w:val="32"/>
        </w:rPr>
        <w:t>万党员的今天依然孜孜不倦地探索自身创新发展之路，在世界发展史上写下“中国崛起”的华美篇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胡锦涛总书记指出“办好中国的事情，关键在党。”，“一个有远见的民族，总是把希望的目光投向青年；一个有远见的政党，总是把青年看做推动历史进步的重要力量。”总书记强调青年是祖国的未来、民族的希望，也是我们党的未来和希望。可以说，青年人的理想信念、志业担当关系并影响着国家前途命运及人类社会的发展前景。</w:t>
      </w:r>
    </w:p>
    <w:p>
      <w:pPr>
        <w:pStyle w:val="Normal"/>
        <w:ind w:firstLine="640"/>
        <w:rPr/>
      </w:pPr>
      <w:r>
        <w:rPr>
          <w:rFonts w:ascii="仿宋_GB2312" w:hAnsi="仿宋_GB2312" w:eastAsia="仿宋_GB2312"/>
          <w:color w:val="000000"/>
          <w:sz w:val="32"/>
          <w:szCs w:val="32"/>
        </w:rPr>
        <w:t>当前，世界正处于大发展、大变革、大调整时期，发展机遇裹挟着激烈的国际摩擦，烙印下“形势逼人，不进则退”的印记，而国内正逐步走出“摸着石头过河”的改革浅水区走向急需“顶层设计”的改革深水区，跨入改革攻坚期、发展关键期和矛盾凸显期。胡锦涛总书记更是指出当前我党存在的精神懈怠、 能力不足、脱离群众、消极腐败四大的危险以及面临着执政考验、改革开放考验、市场经济考验、外部环境考验四大考验。生长于这个时代的青年人无论是探求自身发展的实际需要还是追求社会进步的积极理想都是要在这个大前提下进行的，因此，青年人更要常怀忧患意识。</w:t>
      </w:r>
    </w:p>
    <w:p>
      <w:pPr>
        <w:pStyle w:val="Normal"/>
        <w:ind w:firstLine="640"/>
        <w:rPr/>
      </w:pPr>
      <w:r>
        <w:rPr>
          <w:rFonts w:ascii="仿宋_GB2312" w:hAnsi="仿宋_GB2312" w:eastAsia="仿宋_GB2312"/>
          <w:color w:val="000000"/>
          <w:sz w:val="32"/>
          <w:szCs w:val="32"/>
        </w:rPr>
        <w:t>青年人要常怀忧患意识就要常怀与国家民族荣辱与共的责任意识，自觉把个人理想融入全民族的共同理想之中，深入了解、认知国情，深刻关注、体察民意，深度探索、思考富民强国之路，怀忧国忧民之志，以追求自身的人格完善与实现祖国的繁荣富强为志业；要常怀“不甘人后、敢于人先”的创新意识，发展着的时局鞭策青年人要始终保持个体的进步发展，要不断创新思维，敢想敢干，对现存状况敢于进行建设性的怀疑、批判，发挥青年人的聪明才智，不断引领社会的进步发展；还要常怀艰苦卓绝的奋斗意识，要敢于直面深度改革中涌现出来的诸多矛盾问题，敢于直面问题本身，不被问题压弯，不被问题吓跑，不逃避，不懈怠，以沉着冷静的分析与热情洋溢的青春，点滴行动，凝聚力量，共同实现人类社会的进步发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无产阶级的伟大导师马克思曾说：“如果我们选择了最能为人类福利而劳动的职业，那么，重担就不能把我们压倒，因为这是为大家而献身；那时我们所感到的就不是可怜的、有限的、自私的乐趣，我们的幸福将属于千百万人，我们的事业将默默地、但是永恒发挥作用地存在下去，面对我们的骨灰，高尚的人们将洒下热泪。”作为青年人，我们要始终牢记并深入领会贯彻胡锦涛总书记七一讲话重要精神，以坚定远大的理想励志前行，以孜孜不倦的精神求索新知，以高尚美好的情操培育品德，以锐意创新的激情投身实践，以艰苦扎实的奋斗成就人生，不断创造新的青春业绩，为实现中华民族伟大复兴而奋发努力。</w:t>
      </w:r>
    </w:p>
    <w:p>
      <w:pPr>
        <w:pStyle w:val="Normal"/>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744"/>
        <w:rPr>
          <w:rFonts w:ascii="仿宋_GB2312" w:hAnsi="仿宋_GB2312" w:eastAsia="仿宋_GB2312"/>
          <w:sz w:val="28"/>
          <w:szCs w:val="28"/>
        </w:rPr>
      </w:pPr>
      <w:r>
        <w:rPr>
          <w:rFonts w:ascii="仿宋_GB2312" w:hAnsi="仿宋_GB2312" w:eastAsia="仿宋_GB2312"/>
          <w:sz w:val="28"/>
          <w:szCs w:val="28"/>
        </w:rPr>
        <w:t>（福州市仓山区城门镇龙江村选聘生  林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8:39:00Z</dcterms:created>
  <dc:creator>林影</dc:creator>
  <dc:description/>
  <cp:keywords/>
  <dc:language>en-US</dc:language>
  <cp:lastModifiedBy>YlmF</cp:lastModifiedBy>
  <cp:lastPrinted>2011-08-08T15:36:00Z</cp:lastPrinted>
  <dcterms:modified xsi:type="dcterms:W3CDTF">2011-08-08T07:56:00Z</dcterms:modified>
  <cp:revision>6</cp:revision>
  <dc:subject/>
  <dc:title/>
</cp:coreProperties>
</file>