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eastAsia="zh-CN"/>
        </w:rPr>
      </w:pPr>
      <w:r>
        <w:rPr>
          <w:lang w:eastAsia="zh-CN"/>
        </w:rPr>
        <w:t>广州一辆公交车爆炸起火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烧得只剩铁架子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新浪网：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广州大道南敦和公交站北往南路段，一辆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301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公交车突然爆炸起火，目前公交车烧剩铁架子，场面混乱。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引起网友热议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BFAF8" w:val="clear"/>
          <w:lang w:eastAsia="zh-CN"/>
        </w:rPr>
      </w:pPr>
      <w:r>
        <w:rPr>
          <w:rFonts w:cs="宋体" w:ascii="宋体" w:hAnsi="宋体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  <w:t>有的网友说，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无论你有千条理由也不应该烧杀无辜平民。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olor w:val="333333"/>
          <w:sz w:val="28"/>
          <w:szCs w:val="28"/>
          <w:shd w:fill="FBFAF8" w:val="clear"/>
          <w:lang w:eastAsia="zh-CN"/>
        </w:rPr>
      </w:pPr>
      <w:r>
        <w:rPr>
          <w:rFonts w:cs="宋体" w:ascii="宋体" w:hAnsi="宋体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  <w:t>有的网友认为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真的要实际行动来重视公交车安全问题了，太多的事故出现了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BFAF8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  <w:t>有的网友觉得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如果不管好人坏人都讲仁慈讲和谐，那么给现实带来的就会是邪恶的疯狂！想一想，以前老革命搞的严打还是很管用的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BFAF8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  <w:t>有的网友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认为是国家法律太松懈太轻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,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人心不在意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,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可以说就不会放到心上就没有恐惧感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,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就可以直接抓到一个逆贼毙死一个然后家族逐个连接处罚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,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看看治理有效果没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BFAF8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  <w:t>有的网友建议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公交车得有安检装置，上车用身份证刷卡，人人都有安全，逃生，施救的意识。逃生锤，灭火器固定位置坐着的乘客必须懂得快速正确使用，让大家快速撤离现场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交警建议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 xml:space="preserve">坐公交车时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~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还得注意车上各方面情况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~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留意神色诡异的之人， 箱子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 xml:space="preserve">. 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包袱重点注视与之保持较安全范围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 xml:space="preserve">九江市彭泽县宣传部   </w:t>
      </w:r>
      <w:r>
        <w:rPr>
          <w:rFonts w:cs="宋体" w:ascii="宋体" w:hAnsi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 xml:space="preserve">13755287216   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龚威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BFAF8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BFAF8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huangzhijun</cp:lastModifiedBy>
  <dcterms:modified xsi:type="dcterms:W3CDTF">2014-07-16T01:44:00Z</dcterms:modified>
  <cp:revision>2</cp:revision>
  <dc:subject/>
  <dc:title>广州一辆公交车爆炸起火 烧得只剩铁架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