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庐山区开展净化暑期网络环境专项活动的汇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根据市委宣传部《关于在全市开展净化暑期网络环境专项活动的通知》文件要求，我区积极部署，精心谋划，采取了一系列有效措施，全面净化暑期网络环境。</w:t>
      </w:r>
    </w:p>
    <w:p>
      <w:pPr>
        <w:pStyle w:val="Normal"/>
        <w:spacing w:lineRule="exact" w:line="540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ascii="Times New Roman" w:hAnsi="Times New Roman"/>
          <w:b w:val="false"/>
          <w:sz w:val="21"/>
        </w:rPr>
        <w:t>一、高度重视，周密部署</w:t>
      </w:r>
    </w:p>
    <w:p>
      <w:pPr>
        <w:pStyle w:val="Normal"/>
        <w:spacing w:lineRule="exact" w:line="540"/>
        <w:ind w:firstLine="420"/>
        <w:rPr>
          <w:rFonts w:ascii="Times New Roman" w:hAnsi="Times New Roman" w:eastAsia="宋体"/>
          <w:sz w:val="21"/>
        </w:rPr>
      </w:pPr>
      <w:r>
        <w:rPr>
          <w:rFonts w:eastAsia="Times New Roman"/>
        </w:rPr>
        <w:t xml:space="preserve">    </w:t>
      </w:r>
      <w:r>
        <w:rPr>
          <w:rFonts w:ascii="Times New Roman" w:hAnsi="Times New Roman"/>
          <w:sz w:val="21"/>
        </w:rPr>
        <w:t>我区高度重视</w:t>
      </w:r>
      <w:r>
        <w:rPr/>
        <w:t>暑期网络环境净化</w:t>
      </w:r>
      <w:r>
        <w:rPr>
          <w:rFonts w:ascii="Times New Roman" w:hAnsi="Times New Roman"/>
          <w:sz w:val="21"/>
        </w:rPr>
        <w:t>工作，充分认识到此项工作的重要性，增强大局意识和责任意识，明确一名分管副部长全面负责此项工作，区文体广局和各网站负责人为具体责任人，并组织召开</w:t>
      </w:r>
      <w:r>
        <w:rPr/>
        <w:t>净化暑期网络环境专项</w:t>
      </w:r>
      <w:r>
        <w:rPr>
          <w:rFonts w:ascii="Times New Roman" w:hAnsi="Times New Roman"/>
          <w:sz w:val="21"/>
        </w:rPr>
        <w:t>工作会议，落实工作要求，部署工作内容，明确工作职责，切实抓好落实。</w:t>
      </w:r>
    </w:p>
    <w:p>
      <w:pPr>
        <w:pStyle w:val="Normal"/>
        <w:ind w:firstLine="420"/>
        <w:rPr/>
      </w:pPr>
      <w:r>
        <w:rPr/>
        <w:t>二、明确重点，集中整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开展“净网”行动。自</w:t>
      </w:r>
      <w:r>
        <w:rPr/>
        <w:t>7</w:t>
      </w:r>
      <w:r>
        <w:rPr/>
        <w:t>月份开始，联合区文体广局开展了网络淫秽色情信息专项治理“净网”行动，对上网实名制和未成年人进入网吧等内容进行清查，严厉打击和有效遏制网吧违法违规经营活动，建立和完善长效监管机制，为暑期营造安全稳定、文明和谐的社会文化环境。同时，积极配合了工商行政管理部门、公安机关集中清理整治无照非法经营的黑网吧和网吧消防安全、网络安全、治安等方面存在的违法违规问题，已查处、取缔无证照非法经营的黑网吧</w:t>
      </w:r>
      <w:r>
        <w:rPr/>
        <w:t>1</w:t>
      </w:r>
      <w:r>
        <w:rPr/>
        <w:t>家。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突出重点，全面清查。密切监测辖区内所有网站，对其刊载的内容进行检查，并做好应急处置机制，如发现辖区内有淫秽色情网站，及时向上级报告，同时积极协调通信管理部门注销备案、停止接入。目前，辖区内没有发现一家涉黄网站和网站涉黄内容。清查网站弹出窗口。我区结合自身实际，要求辖区内网站切实落实对网站弹出窗口管理要求，坚决整治利用弹出窗口推送非法广告和淫秽色情、低俗信息的行为。全面清理网站和网上重点环节。对辖区内网站所设栏目进行检查，重点看网站的首页以及娱乐、图片、女性等栏目中是否有展示“裸体”、“偷拍”、“走光”等低俗音视频、图片、文字信息等内容，一经发现，将坚决予以关闭。目前，辖区内各网站都是按要求运营</w:t>
      </w:r>
    </w:p>
    <w:p>
      <w:pPr>
        <w:pStyle w:val="Normal"/>
        <w:ind w:firstLine="420"/>
        <w:rPr/>
      </w:pPr>
      <w:r>
        <w:rPr/>
        <w:t>三、部门联动，真抓实干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/>
        <w:t>为了确保专项工作取得实效，该区委宣传部积极联合“扫黄打非”办、通信管理部门、公安部门、文化部门、广电部门、工商部门等部门，通力合作，集中查找和解决网上问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</w:t>
      </w:r>
      <w:r>
        <w:rPr/>
        <w:t>中共山区委宣传部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标题0"/>
    <w:basedOn w:val="Heading"/>
    <w:qFormat/>
    <w:pPr>
      <w:spacing w:lineRule="auto" w:line="300" w:before="120" w:after="120"/>
      <w:jc w:val="both"/>
    </w:pPr>
    <w:rPr>
      <w:sz w:val="24"/>
    </w:rPr>
  </w:style>
  <w:style w:type="paragraph" w:styleId="Style14">
    <w:name w:val="加点字"/>
    <w:basedOn w:val="Normal"/>
    <w:qFormat/>
    <w:pPr>
      <w:spacing w:lineRule="auto" w:line="300"/>
      <w:ind w:firstLine="420"/>
    </w:pPr>
    <w:rPr>
      <w:color w:val="0000FF"/>
      <w:em w:val="underDot"/>
      <w:lang w:val="en-US" w:eastAsia="en-US"/>
    </w:rPr>
  </w:style>
  <w:style w:type="paragraph" w:styleId="01">
    <w:name w:val="标题 0"/>
    <w:basedOn w:val="Heading2"/>
    <w:qFormat/>
    <w:pPr>
      <w:numPr>
        <w:ilvl w:val="0"/>
        <w:numId w:val="0"/>
      </w:numPr>
      <w:spacing w:lineRule="auto" w:line="412"/>
      <w:outlineLvl w:val="9"/>
    </w:pPr>
    <w:rPr>
      <w:color w:val="FF0000"/>
      <w:sz w:val="24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11:00Z</dcterms:created>
  <dc:creator>Administrator</dc:creator>
  <dc:description/>
  <dc:language>en-US</dc:language>
  <cp:lastModifiedBy>Administrator</cp:lastModifiedBy>
  <dcterms:modified xsi:type="dcterms:W3CDTF">2013-08-14T07:24:00Z</dcterms:modified>
  <cp:revision>40</cp:revision>
  <dc:subject/>
  <dc:title>庐山区开展净化暑期网络环境专项活动的汇报</dc:title>
</cp:coreProperties>
</file>