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123”</w:t>
      </w:r>
      <w:r>
        <w:rPr>
          <w:rFonts w:ascii="仿宋_GB2312" w:hAnsi="仿宋_GB2312" w:eastAsia="仿宋_GB2312"/>
          <w:sz w:val="32"/>
          <w:szCs w:val="32"/>
        </w:rPr>
        <w:t>网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好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“庐山区香域半山住宅小区业主权益无保障”我局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，派出检查组进行调查，经核实，现将有关收费情况回复如下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该物业公司所收物业费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已在市物价局办理收费许可证（一期、二期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停车费已在收费许可范围之内，未超收费标准，在交费处有收费公示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局要求该物业公司，在收费时进一步做好价格宣传工作和收费公示工作，与业主建立和谐的关系，多沟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市价格监督检查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3:00Z</dcterms:created>
  <dc:creator>李勇</dc:creator>
  <dc:description/>
  <cp:keywords/>
  <dc:language>en-US</dc:language>
  <cp:lastModifiedBy>李勇</cp:lastModifiedBy>
  <cp:lastPrinted>2014-02-21T16:23:00Z</cp:lastPrinted>
  <dcterms:modified xsi:type="dcterms:W3CDTF">2014-02-24T02:33:00Z</dcterms:modified>
  <cp:revision>3</cp:revision>
  <dc:subject/>
  <dc:title>“1123”网友：</dc:title>
</cp:coreProperties>
</file>