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庐山管理局党委宣传部网络评论员名单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超：庐山管理局外宣办主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90725755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尹威镇：庐山管理局外宣工作人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507022371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2:43:00Z</dcterms:created>
  <dc:creator>Lenovo User</dc:creator>
  <dc:description/>
  <cp:keywords/>
  <dc:language>en-US</dc:language>
  <cp:lastModifiedBy>Lenovo User</cp:lastModifiedBy>
  <dcterms:modified xsi:type="dcterms:W3CDTF">2012-05-26T02:47:00Z</dcterms:modified>
  <cp:revision>1</cp:revision>
  <dc:subject/>
  <dc:title>庐山管理局党委宣传部网络评论员名单：</dc:title>
</cp:coreProperties>
</file>