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创新为驱动，以特色谋发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稳步推进民办高校共青团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建桥学院是一所以本科教育为主体、专科教育和继续教育为两翼，培养生产、管理、服务第一线应用型专门人才的多科性全日制民办大学。学校创办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学校校园占地面积</w:t>
      </w:r>
      <w:r>
        <w:rPr>
          <w:rFonts w:cs="宋体;SimSun" w:ascii="宋体;SimSun" w:hAnsi="宋体;SimSun"/>
          <w:sz w:val="24"/>
        </w:rPr>
        <w:t>487</w:t>
      </w:r>
      <w:r>
        <w:rPr>
          <w:rFonts w:ascii="宋体;SimSun" w:hAnsi="宋体;SimSun" w:cs="宋体;SimSun"/>
          <w:sz w:val="24"/>
        </w:rPr>
        <w:t>亩，实行董事会领导下的校长负责制。学校现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，学校本科专业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专科专业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学科专业范围覆盖工、管、文等多个学科门类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学校聘任中科院院士杨福家为学校名誉校长。目前，学校全日制在校生有</w:t>
      </w:r>
      <w:r>
        <w:rPr>
          <w:rFonts w:cs="宋体;SimSun" w:ascii="宋体;SimSun" w:hAnsi="宋体;SimSun"/>
          <w:sz w:val="24"/>
        </w:rPr>
        <w:t>12509</w:t>
      </w:r>
      <w:r>
        <w:rPr>
          <w:rFonts w:ascii="宋体;SimSun" w:hAnsi="宋体;SimSun" w:cs="宋体;SimSun"/>
          <w:sz w:val="24"/>
        </w:rPr>
        <w:t>人，其中本科生</w:t>
      </w:r>
      <w:r>
        <w:rPr>
          <w:rFonts w:cs="宋体;SimSun" w:ascii="宋体;SimSun" w:hAnsi="宋体;SimSun"/>
          <w:sz w:val="24"/>
        </w:rPr>
        <w:t>9531</w:t>
      </w:r>
      <w:r>
        <w:rPr>
          <w:rFonts w:ascii="宋体;SimSun" w:hAnsi="宋体;SimSun" w:cs="宋体;SimSun"/>
          <w:sz w:val="24"/>
        </w:rPr>
        <w:t>人，占比超七成。校团委受校党委和团市委的双重领导，目前有专职团干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团委委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，下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院分团委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教工直属支部，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个学生班级团支部，全校共青团员</w:t>
      </w:r>
      <w:r>
        <w:rPr>
          <w:rFonts w:cs="宋体;SimSun" w:ascii="宋体;SimSun" w:hAnsi="宋体;SimSun"/>
          <w:sz w:val="24"/>
        </w:rPr>
        <w:t>10337</w:t>
      </w:r>
      <w:r>
        <w:rPr>
          <w:rFonts w:ascii="宋体;SimSun" w:hAnsi="宋体;SimSun" w:cs="宋体;SimSun"/>
          <w:sz w:val="24"/>
        </w:rPr>
        <w:t>名，占全校学生总数</w:t>
      </w:r>
      <w:r>
        <w:rPr>
          <w:rFonts w:cs="宋体;SimSun" w:ascii="宋体;SimSun" w:hAnsi="宋体;SimSun"/>
          <w:sz w:val="24"/>
        </w:rPr>
        <w:t>92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民办高校团的现状和困境</w:t>
      </w:r>
    </w:p>
    <w:p>
      <w:pPr>
        <w:pStyle w:val="Normal"/>
        <w:spacing w:lineRule="auto" w:line="360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民办高校团建工作的内外部环境有待优化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民办高校资金来源有限，团组织也缺乏一定地位，这就需要上级团组织和学校领导能够给予更多的重视，在政策上加以指导，在资金上加以扶持，帮助团建工作者顺利地开展工作，优化工作环境。</w:t>
      </w:r>
    </w:p>
    <w:p>
      <w:pPr>
        <w:pStyle w:val="Normal"/>
        <w:spacing w:lineRule="auto" w:line="360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民办高校团干部的队伍亟需加强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民办高校由于种种原因，专职团干部为数极少，有的团干部身兼数职或是“专职不专用”。而团干部本身只有有限的精力、时间，和学校众多的团员人数形成极大反差，使得团干部精力分散，不能全力以赴，甚至没有时间思考工作，只能忙于应付。这种情况往往导致要么团干部“疲于奔命”，要么人员流动，工作无法衔接。另外，由于缺乏工作经验，团干部本身的素质也有待进一步提高。</w:t>
      </w:r>
    </w:p>
    <w:p>
      <w:pPr>
        <w:pStyle w:val="Normal"/>
        <w:spacing w:lineRule="auto" w:line="360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校的规范管理与团建工作的开展一定矛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民办高校学生起点低，自理、自控、自学的能力相对较弱。面对这样的学生群体，学校的一部分工作重心仍要放在学生的养成教育方面，督促他们良好、积极、健康的学习、生活习惯的形成，如坚持早、晚自修等。这样就在一定程度上使开展团、学工作，发展学生课外素质在时间与空间上受到很大影响，工作即使有推进，有时也由于种种原因难有落实。</w:t>
      </w:r>
    </w:p>
    <w:p>
      <w:pPr>
        <w:pStyle w:val="Normal"/>
        <w:spacing w:lineRule="auto" w:line="360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生源质量偏低，学生对学校工作的了解和渗透力差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民办高校办学历史较其他普通高校短，在社会上尚未形成强大的影响力，在招生过程中的生源较其他高校而言质量普遍偏低。再之高等教育已由过去的精英教育变成大众化教育、高校间的“强强联合”等因素，民办高校可选择的高质量生源的空间很小，加之这些生源进入学校后，在适应高校管理上本身需要较长的时间，对学校的工作关心关注不够，了解和渗透力较差，这就给民办高校开展共青团工作带来新的挑战。</w:t>
      </w:r>
    </w:p>
    <w:p>
      <w:pPr>
        <w:pStyle w:val="Normal"/>
        <w:spacing w:lineRule="auto" w:line="360" w:before="120" w:after="0"/>
        <w:ind w:right="40" w:firstLine="138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创新载体，积极促进文化育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团委自成立以来，紧紧围绕学校的发展规划及中心工作，针对民办高校学生的特点，以新颖的校园活动为载体，寓教于乐，力求以活动育人，创文化育人。以下是我校团工作中的几个亮点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践行雷锋精神，大力开展志愿者服务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我校自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以来，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评选颁发大学生学雷锋金银铜质奖章，历年获此荣誉的学生已达</w:t>
      </w:r>
      <w:r>
        <w:rPr>
          <w:rFonts w:cs="宋体;SimSun" w:ascii="宋体;SimSun" w:hAnsi="宋体;SimSun"/>
          <w:sz w:val="24"/>
        </w:rPr>
        <w:t>3292</w:t>
      </w:r>
      <w:r>
        <w:rPr>
          <w:rFonts w:ascii="宋体;SimSun" w:hAnsi="宋体;SimSun" w:cs="宋体;SimSun"/>
          <w:sz w:val="24"/>
        </w:rPr>
        <w:t>人次</w:t>
      </w:r>
      <w:r>
        <w:rPr>
          <w:rFonts w:ascii="宋体;SimSun" w:hAnsi="宋体;SimSun" w:cs="宋体;SimSun"/>
          <w:sz w:val="24"/>
        </w:rPr>
        <w:t>。雷锋奖的评选旨在</w:t>
      </w:r>
      <w:r>
        <w:rPr>
          <w:rFonts w:ascii="宋体;SimSun" w:hAnsi="宋体;SimSun" w:cs="宋体;SimSun"/>
          <w:sz w:val="24"/>
        </w:rPr>
        <w:t>引导大学生</w:t>
      </w:r>
      <w:r>
        <w:rPr>
          <w:rFonts w:ascii="宋体;SimSun" w:hAnsi="宋体;SimSun" w:cs="宋体;SimSun"/>
          <w:sz w:val="24"/>
        </w:rPr>
        <w:t>参加各类志愿者活动，</w:t>
      </w:r>
      <w:r>
        <w:rPr>
          <w:rFonts w:ascii="宋体;SimSun" w:hAnsi="宋体;SimSun" w:cs="宋体;SimSun"/>
          <w:sz w:val="24"/>
        </w:rPr>
        <w:t>在发挥专长奉献社会的过程中锻炼专业技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几年来，我校已建立了</w:t>
      </w:r>
      <w:r>
        <w:rPr>
          <w:rFonts w:ascii="宋体;SimSun" w:hAnsi="宋体;SimSun" w:cs="宋体;SimSun"/>
          <w:sz w:val="24"/>
        </w:rPr>
        <w:t>阳光之家、上海科技馆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志愿者服务基地；</w:t>
      </w:r>
      <w:r>
        <w:rPr>
          <w:rFonts w:ascii="宋体;SimSun" w:hAnsi="宋体;SimSun" w:cs="宋体;SimSun"/>
          <w:kern w:val="0"/>
          <w:sz w:val="24"/>
        </w:rPr>
        <w:t>同时为了使学雷锋活动长效化、常规化，校团委和二级学院分团委先后成立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支雷锋志愿者服务队，并规定每月第一周的周六为我校“学雷锋活动日”。据统计，每月雷锋活动日那天我校都有近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人次参与各类志愿者活动。我校的雷锋志愿者服务不仅覆盖面大，服务质量也在稳步提高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恰逢世博会，为践行世博会志愿者精神与雷锋精神，由我校团委出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，建桥师生组成的共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万多人次的城市文明志愿者每逢双休日和节假日，在地铁站开展“自动扶梯左行右立”和文明出行的宣传劝导、</w:t>
      </w:r>
      <w:r>
        <w:rPr>
          <w:sz w:val="24"/>
        </w:rPr>
        <w:t>督促和示范工作，并维持站点秩序，</w:t>
      </w:r>
      <w:r>
        <w:rPr>
          <w:sz w:val="24"/>
        </w:rPr>
        <w:t>该项目被教卫系统评为精神文明</w:t>
      </w:r>
      <w:r>
        <w:rPr>
          <w:sz w:val="24"/>
        </w:rPr>
        <w:t>十佳好人好事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我校以“服务人数多、服务时间长”荣获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上海科技馆志愿者活动先进集体”的殊荣。这已经是我校连续七年获此荣誉。同时在上海科技馆志愿者工作十周年纪念大会上，我校又荣获</w:t>
      </w:r>
      <w:r>
        <w:rPr>
          <w:rFonts w:cs="宋体;SimSun" w:ascii="宋体;SimSun" w:hAnsi="宋体;SimSun"/>
          <w:sz w:val="24"/>
        </w:rPr>
        <w:t>2001-2011</w:t>
      </w:r>
      <w:r>
        <w:rPr>
          <w:rFonts w:ascii="宋体;SimSun" w:hAnsi="宋体;SimSun" w:cs="宋体;SimSun"/>
          <w:sz w:val="24"/>
        </w:rPr>
        <w:t>上海科技馆志愿者活动先进集体</w:t>
      </w:r>
      <w:r>
        <w:rPr>
          <w:rFonts w:ascii="宋体;SimSun" w:hAnsi="宋体;SimSun" w:cs="宋体;SimSun"/>
          <w:sz w:val="24"/>
        </w:rPr>
        <w:t>荣誉称号。在上海纪念建团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大会上，我校志愿者服务总队荣获“</w:t>
      </w:r>
      <w:r>
        <w:rPr>
          <w:rFonts w:ascii="宋体;SimSun" w:hAnsi="宋体;SimSun" w:cs="宋体;SimSun"/>
          <w:sz w:val="24"/>
        </w:rPr>
        <w:t>上海市青年五四奖章集体</w:t>
      </w:r>
      <w:r>
        <w:rPr>
          <w:rFonts w:ascii="宋体;SimSun" w:hAnsi="宋体;SimSun" w:cs="宋体;SimSun"/>
          <w:sz w:val="24"/>
        </w:rPr>
        <w:t>”称号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素质拓展学分充分调动学生参与第二课堂积极性</w:t>
      </w:r>
    </w:p>
    <w:p>
      <w:pPr>
        <w:pStyle w:val="Normal"/>
        <w:spacing w:lineRule="auto" w:line="360" w:before="120" w:after="0"/>
        <w:ind w:right="4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起，我校开始实行修行素质拓展学分，所谓素质拓展学分其实是一个体系，学校要求，本科生应修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学分，专科生应修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学分。我校所创建的素质拓展学分体系在民办高校中是首创。素质拓展学分颁布实施后，校团委对学生社团、志愿者服务以及社会实践制定了实施细则，制作了素质拓展网页、指导二级学院分团委成立素质拓展部，并对素质拓展部的学生干部进行政策培训，同时在广大同学中充分宣传，鼓励广大同学积极参加第二课堂实践活动，尽可能多修学分。在上一学年中，共有</w:t>
      </w:r>
      <w:r>
        <w:rPr>
          <w:rFonts w:cs="宋体;SimSun" w:ascii="宋体;SimSun" w:hAnsi="宋体;SimSun"/>
          <w:sz w:val="24"/>
        </w:rPr>
        <w:t>3754</w:t>
      </w:r>
      <w:r>
        <w:rPr>
          <w:rFonts w:ascii="宋体;SimSun" w:hAnsi="宋体;SimSun" w:cs="宋体;SimSun"/>
          <w:sz w:val="24"/>
        </w:rPr>
        <w:t>名同学获得学分</w:t>
      </w:r>
      <w:r>
        <w:rPr>
          <w:rFonts w:cs="宋体;SimSun" w:ascii="宋体;SimSun" w:hAnsi="宋体;SimSun"/>
          <w:sz w:val="24"/>
        </w:rPr>
        <w:t>384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开展“三礼十无”活动，创建优良学风校风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ascii="宋体;SimSun" w:hAnsi="宋体;SimSun" w:cs="Arial"/>
          <w:sz w:val="24"/>
        </w:rPr>
        <w:t>为积极落实养成教育，督促良好、积极、健康的学习、生活习惯的养成</w:t>
      </w:r>
      <w:r>
        <w:rPr>
          <w:rFonts w:ascii="宋体;SimSun" w:hAnsi="宋体;SimSun" w:cs="宋体;SimSun"/>
          <w:sz w:val="24"/>
        </w:rPr>
        <w:t>，也为了优良学风校风的创建，</w:t>
      </w:r>
      <w:r>
        <w:rPr>
          <w:sz w:val="24"/>
        </w:rPr>
        <w:t>我校发出“三礼十无”的倡议（</w:t>
      </w:r>
      <w:r>
        <w:rPr>
          <w:sz w:val="24"/>
          <w:shd w:fill="D8D8D8" w:val="clear"/>
        </w:rPr>
        <w:t>课堂行注目礼、校园行问候礼、宿舍行待客礼、课堂无迟到早退及随意进出课堂现象、无将点心和饮料瓶放桌上现象、无打瞌睡使用手机和讲废话现象、无踢脚印球印和乱刻乱画现象、无考试作弊现象、校园无乱扔垃圾现象、无吸烟、无浪费水电、无男女交往不文明、宿舍无违章使用电器</w:t>
      </w:r>
      <w:r>
        <w:rPr>
          <w:sz w:val="24"/>
        </w:rPr>
        <w:t>），并围绕这一主题每年开展“文明工程创建月”的建设。经努力，上学期期中考试我校</w:t>
      </w:r>
      <w:r>
        <w:rPr>
          <w:sz w:val="24"/>
        </w:rPr>
        <w:t>12</w:t>
      </w:r>
      <w:r>
        <w:rPr>
          <w:sz w:val="24"/>
        </w:rPr>
        <w:t>级新生实现了零作弊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民办高校在体制上有别于公办高校，</w:t>
      </w:r>
      <w:r>
        <w:rPr>
          <w:sz w:val="24"/>
        </w:rPr>
        <w:t>因此</w:t>
      </w:r>
      <w:r>
        <w:rPr>
          <w:sz w:val="24"/>
        </w:rPr>
        <w:t>这也</w:t>
      </w:r>
      <w:r>
        <w:rPr>
          <w:sz w:val="24"/>
        </w:rPr>
        <w:t>决定了我们不可能完全按照传统的方式去</w:t>
      </w:r>
      <w:r>
        <w:rPr>
          <w:sz w:val="24"/>
        </w:rPr>
        <w:t>开展民办高校的团建工作，不可能做到面面俱到，我们要做的是在点上寻求突破，以点带面，求创新，建特色，谋发展，为进一步提高民办高校的共青团工作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4:00Z</dcterms:created>
  <dc:creator>微软用户</dc:creator>
  <dc:description/>
  <cp:keywords/>
  <dc:language>en-US</dc:language>
  <cp:lastModifiedBy>微软用户</cp:lastModifiedBy>
  <dcterms:modified xsi:type="dcterms:W3CDTF">2013-04-09T03:11:00Z</dcterms:modified>
  <cp:revision>7</cp:revision>
  <dc:subject/>
  <dc:title/>
</cp:coreProperties>
</file>