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暑期“三下乡”社会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52"/>
        </w:rPr>
      </w:pPr>
      <w:r>
        <w:rPr>
          <w:rFonts w:cs="宋体;SimSun" w:ascii="宋体;SimSun" w:hAnsi="宋体;SimSun"/>
          <w:b/>
          <w:sz w:val="30"/>
          <w:szCs w:val="52"/>
        </w:rPr>
      </w:r>
    </w:p>
    <w:p>
      <w:pPr>
        <w:pStyle w:val="Normal"/>
        <w:tabs>
          <w:tab w:val="clear" w:pos="420"/>
          <w:tab w:val="left" w:pos="1756" w:leader="none"/>
        </w:tabs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left="1050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项目名称：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“共同的中国梦”——留守儿童圆梦行动</w:t>
      </w:r>
    </w:p>
    <w:p>
      <w:pPr>
        <w:pStyle w:val="Normal"/>
        <w:spacing w:lineRule="auto" w:line="480"/>
        <w:ind w:left="1050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申报学院：  </w:t>
      </w:r>
      <w:r>
        <w:rPr>
          <w:rFonts w:ascii="宋体;SimSun" w:hAnsi="宋体;SimSun" w:cs="宋体;SimSun"/>
          <w:sz w:val="32"/>
          <w:u w:val="single"/>
        </w:rPr>
        <w:t xml:space="preserve">          建筑工程学院　　　    </w:t>
      </w:r>
    </w:p>
    <w:p>
      <w:pPr>
        <w:pStyle w:val="Normal"/>
        <w:spacing w:lineRule="auto" w:line="480"/>
        <w:ind w:left="10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 xml:space="preserve">项目类别：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>　　   “圆梦中国”公益行动    　 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四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共青团重庆工商职业学院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18"/>
        <w:gridCol w:w="1170"/>
        <w:gridCol w:w="252"/>
        <w:gridCol w:w="1080"/>
        <w:gridCol w:w="1080"/>
        <w:gridCol w:w="219"/>
        <w:gridCol w:w="1099"/>
        <w:gridCol w:w="122"/>
        <w:gridCol w:w="1286"/>
        <w:gridCol w:w="1042"/>
        <w:gridCol w:w="1356"/>
      </w:tblGrid>
      <w:tr>
        <w:trPr>
          <w:trHeight w:val="43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共同的中国梦”——留守儿童圆梦行动（走进巫溪）</w:t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申报时间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14.6</w:t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项目拟实施时间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14.7.14-18</w:t>
            </w:r>
          </w:p>
        </w:tc>
      </w:tr>
      <w:tr>
        <w:trPr>
          <w:trHeight w:val="52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项目拟实施地点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巫溪县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文峰镇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中梁移民安置小区各小学</w:t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项目指导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刘彦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工作单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重庆工商职业学院建筑工程学院</w:t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职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团总支书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联系方式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3098695986</w:t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学生组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基本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吴军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联系方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8723022013</w:t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系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建筑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年级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12</w:t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职务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学生会副主席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家庭详细地址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重庆市巫溪县双塘镇学堂村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组</w:t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队员基本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专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备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张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建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房地产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周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建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监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张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建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室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刘以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建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室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傅坤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建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监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杨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建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造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项目活动形式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本项目将通过前期对接，和当地小学取得联系。以团总支的微博为平台征集当地留守儿童的梦想，然后在平台上向我院学生进行宣传，募集物品帮助留守儿童完成梦想。同时为了更好地让社会关注留守儿童，我们还会将到社区进行募集活动，造成更大范围的影响。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放假后，我院团队将带着这些物品去到巫溪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文峰镇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双塘镇看望留守儿童，实现他们的梦想。</w:t>
            </w:r>
          </w:p>
        </w:tc>
      </w:tr>
      <w:tr>
        <w:trPr>
          <w:trHeight w:val="388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项目主要内容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和巫溪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文峰镇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双塘镇属小学对接，建立微博联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制作相关宣传品，在学校进行为期一周的宣传活动，募集与留守儿童梦想相关物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到社区进行宣传进一步募集物品和宣传关注留守儿童的观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暑假带着物品到巫溪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文峰镇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双塘镇实现留守儿童的梦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进行后期宣传，将活动固化，与相关学校保持长期联系。</w:t>
            </w:r>
          </w:p>
        </w:tc>
      </w:tr>
      <w:tr>
        <w:trPr>
          <w:trHeight w:val="426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项目预算经费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交通费：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0*2*8=320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ind w:right="135" w:hanging="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食宿费：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=400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ind w:right="135" w:hanging="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宣传费：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ind w:right="135" w:hanging="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相关物品：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ind w:right="135" w:hanging="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老师指导补助：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=30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ind w:right="135" w:hanging="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总金额：</w:t>
            </w: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9500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院团总支审核意见</w:t>
            </w:r>
          </w:p>
        </w:tc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135"/>
              <w:jc w:val="righ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负责人（签章）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pacing w:val="15"/>
                <w:kern w:val="0"/>
                <w:sz w:val="24"/>
              </w:rPr>
            </w:pPr>
            <w:r>
              <w:rPr>
                <w:rFonts w:eastAsia="Times New Roman"/>
                <w:spacing w:val="15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eastAsia="Times New Roman"/>
                <w:spacing w:val="15"/>
                <w:kern w:val="0"/>
                <w:sz w:val="24"/>
              </w:rPr>
              <w:t xml:space="preserve">       </w:t>
            </w: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年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月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21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院党总支审核意见</w:t>
            </w:r>
          </w:p>
        </w:tc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135"/>
              <w:jc w:val="righ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负责人（签章）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pacing w:val="15"/>
                <w:kern w:val="0"/>
                <w:sz w:val="24"/>
              </w:rPr>
            </w:pPr>
            <w:r>
              <w:rPr>
                <w:rFonts w:eastAsia="Times New Roman"/>
                <w:spacing w:val="15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eastAsia="Times New Roman"/>
                <w:spacing w:val="15"/>
                <w:kern w:val="0"/>
                <w:sz w:val="24"/>
              </w:rPr>
              <w:t xml:space="preserve">       </w:t>
            </w: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年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月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意见</w:t>
            </w:r>
          </w:p>
        </w:tc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spacing w:val="15"/>
                <w:kern w:val="0"/>
                <w:sz w:val="24"/>
              </w:rPr>
            </w:pPr>
            <w:r>
              <w:rPr>
                <w:rFonts w:eastAsia="Times New Roman"/>
                <w:spacing w:val="15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right="480" w:firstLine="135"/>
              <w:jc w:val="right"/>
              <w:rPr/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负责人（签章）：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年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月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907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Dotum" w:hAnsi="华文中宋;Dotum" w:eastAsia="华文中宋;Dotum" w:cs="宋体;SimSun"/>
      <w:b/>
      <w:bCs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2:00Z</dcterms:created>
  <dc:creator>yyl</dc:creator>
  <dc:description/>
  <cp:keywords/>
  <dc:language>en-US</dc:language>
  <cp:lastModifiedBy>刘彦辉</cp:lastModifiedBy>
  <cp:lastPrinted>2012-10-29T09:21:00Z</cp:lastPrinted>
  <dcterms:modified xsi:type="dcterms:W3CDTF">2014-06-12T07:20:00Z</dcterms:modified>
  <cp:revision>7</cp:revision>
  <dc:subject/>
  <dc:title>渝电大校发[2010]号</dc:title>
</cp:coreProperties>
</file>