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闽粤两百名青少年齐聚漳浦少年军校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漳浦县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少年军校正式开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，漳浦县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少年军校在龙成中学举行隆重的开学式，县人大常委会副主任许奇鸿、县关工委副主任陈求良、团县委书记刘兆民、县边防大队政委席辉、县教工委副书记陈仁俊等领导出席开学式，全体教官、辅导员、福州大学关爱青少年成长社会实践青年志愿者以及来自深圳、厦门、南平和漳州各县（区）的</w:t>
      </w:r>
      <w:r>
        <w:rPr>
          <w:sz w:val="30"/>
          <w:szCs w:val="30"/>
        </w:rPr>
        <w:t>215</w:t>
      </w:r>
      <w:r>
        <w:rPr>
          <w:sz w:val="30"/>
          <w:szCs w:val="30"/>
        </w:rPr>
        <w:t>名学员参加了仪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开学式在隆重热烈的少先队出旗仪式中拉开序幕，小学员们为领导们献上红领巾，陈求良副主任为学员代表授少年军校校旗。随后，县人大许奇鸿副主任和团县委刘兆民书记分别做了讲话，对少年军校的办学方向、办学理念和注意事项提出要求，并勉励全体学员以建党</w:t>
      </w:r>
      <w:r>
        <w:rPr>
          <w:sz w:val="30"/>
          <w:szCs w:val="30"/>
        </w:rPr>
        <w:t>90</w:t>
      </w:r>
      <w:r>
        <w:rPr>
          <w:sz w:val="30"/>
          <w:szCs w:val="30"/>
        </w:rPr>
        <w:t>周年为契机，发扬少年军校的优良传统，珍惜短暂的学习机会，树立远大理想，增强国防意识，磨练坚强意志，规范行为习惯，锻炼强健体魄，把自己锻炼成为新时期的“四好少年”。学员代表也在仪式上表态，将努力克服困难，迎难而上，奋勇拼搏，以优异的成绩向家长汇报。</w:t>
      </w:r>
    </w:p>
    <w:p>
      <w:pPr>
        <w:pStyle w:val="Normal"/>
        <w:ind w:firstLine="600"/>
        <w:rPr/>
      </w:pPr>
      <w:r>
        <w:rPr>
          <w:sz w:val="30"/>
          <w:szCs w:val="30"/>
        </w:rPr>
        <w:t>据悉，漳浦少年军校自</w:t>
      </w:r>
      <w:r>
        <w:rPr>
          <w:sz w:val="30"/>
          <w:szCs w:val="30"/>
        </w:rPr>
        <w:t>1996</w:t>
      </w:r>
      <w:r>
        <w:rPr>
          <w:sz w:val="30"/>
          <w:szCs w:val="30"/>
        </w:rPr>
        <w:t>年以来，已累计培养学员</w:t>
      </w:r>
      <w:r>
        <w:rPr>
          <w:sz w:val="30"/>
          <w:szCs w:val="30"/>
        </w:rPr>
        <w:t>4000</w:t>
      </w:r>
      <w:r>
        <w:rPr>
          <w:sz w:val="30"/>
          <w:szCs w:val="30"/>
        </w:rPr>
        <w:t>多名，曾获得全国少年军校示范校等荣誉称号。今年，团县委在借鉴历届少年军校成功办学经验的基础上，为每个班级各配备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教官、辅导员和助理辅导员，努力为广大学员创造舒心、安全的训练环境，力争把少年军校打造成漳浦县开展素质教育的一张“名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8:00Z</dcterms:created>
  <dc:creator>雨林木风</dc:creator>
  <dc:description/>
  <cp:keywords/>
  <dc:language>en-US</dc:language>
  <cp:lastModifiedBy>雨林木风</cp:lastModifiedBy>
  <dcterms:modified xsi:type="dcterms:W3CDTF">2011-07-14T08:03:00Z</dcterms:modified>
  <cp:revision>7</cp:revision>
  <dc:subject/>
  <dc:title/>
</cp:coreProperties>
</file>