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开学第一课：沙坪坝区南开小学新生参加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开笔礼”仪式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上午，沙坪坝区少工委在南开小学组织“践行社会主义核心价值观”开学第一课活动，活动以传统</w:t>
      </w:r>
      <w:r>
        <w:rPr>
          <w:rFonts w:eastAsia="Times New Roman"/>
          <w:sz w:val="32"/>
          <w:szCs w:val="32"/>
          <w:lang w:eastAsia="zh-CN"/>
        </w:rPr>
        <w:t>“</w:t>
      </w:r>
      <w:r>
        <w:rPr>
          <w:sz w:val="32"/>
          <w:szCs w:val="32"/>
          <w:lang w:eastAsia="zh-CN"/>
        </w:rPr>
        <w:t>开笔礼</w:t>
      </w:r>
      <w:r>
        <w:rPr>
          <w:rFonts w:eastAsia="Times New Roman"/>
          <w:sz w:val="32"/>
          <w:szCs w:val="32"/>
          <w:lang w:eastAsia="zh-CN"/>
        </w:rPr>
        <w:t>”</w:t>
      </w:r>
      <w:r>
        <w:rPr>
          <w:sz w:val="32"/>
          <w:szCs w:val="32"/>
          <w:lang w:eastAsia="zh-CN"/>
        </w:rPr>
        <w:t>仪式</w:t>
      </w:r>
      <w:r>
        <w:rPr>
          <w:sz w:val="32"/>
          <w:szCs w:val="32"/>
          <w:lang w:eastAsia="zh-CN"/>
        </w:rPr>
        <w:t>为载体，身着汉服的先生带全体新生</w:t>
      </w:r>
      <w:r>
        <w:rPr>
          <w:sz w:val="32"/>
          <w:szCs w:val="32"/>
          <w:lang w:val="en-US" w:eastAsia="zh-CN"/>
        </w:rPr>
        <w:t>诵读祝文，为新生点朱砂开智，击鼓明智，激励新生勤奋学习，奋发图强，做“爱国、敬业、诚信、友善”的好公民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在庄严的升旗仪式后，迎来了别开生面的“开笔礼”。首先，全校少先队员跟着老师一起诵读祝文，短短的祝文包含着老师和家长们对孩子的希望和祝福。其次，老师们为新入学的孩子们点朱砂。朱砂开智，寓意眼明心亮，开启智慧。接着，身穿汉服的三位老师，敲响大鼓：一鼓，目明耳聪；二鼓，茅塞顿开；三鼓，创业建功。雄浑的鼓声，敲打着孩子们的心灵，激励孩子好好学习。在五年级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班姚雨航同学的示范下，全校学生伸出手指，一起书写一个“人”字，提醒自己堂堂正正地立身，像“人”字一样顶天立地。最后，领导给少先队员们送上新学期的鼓励和祝福，希望大家在新的一学年更上一层楼。</w:t>
      </w:r>
      <w:r>
        <w:rPr>
          <w:sz w:val="32"/>
          <w:szCs w:val="32"/>
          <w:lang w:val="en-US" w:eastAsia="zh-CN"/>
        </w:rPr>
        <w:br/>
        <w:t xml:space="preserve">     </w:t>
      </w:r>
      <w:r>
        <w:rPr>
          <w:sz w:val="32"/>
          <w:szCs w:val="32"/>
          <w:lang w:val="en-US" w:eastAsia="zh-CN"/>
        </w:rPr>
        <w:t>九层之台，起于累土，千里之行，始于足下。良好的开端是奠定成功的基础。此次活动必定给少先队员留下深刻印象，活动将激励新生勤奋学习，奋发图强，做“爱国、敬业、诚信、友善”的好公民。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日的《重庆日报》第五版进行了报道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7772400" cy="507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7753350" cy="5153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7743825" cy="499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4-09-02T06:25:33Z</dcterms:modified>
  <cp:revision>0</cp:revision>
  <dc:subject/>
  <dc:title>沙坪坝区开学第一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