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开辟绿色通道　服务新晋江青年</w:t>
      </w:r>
    </w:p>
    <w:p>
      <w:pPr>
        <w:pStyle w:val="Normal"/>
        <w:widowControl/>
        <w:shd w:fill="F7FC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团市委联合行政审批服务中心为参加新晋江青年集体文明婚礼的新人开辟绿色通道办理了结婚登记。</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当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对新人带着身份证、户口本和婚检等相关材料来到行政审批中心，民政局窗口工作人员热情地接待并为他们迅速办好了结婚登记。</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据悉，作为“四海一家　幸福晋江”第七届青年文化节闭幕式的新晋江集体文明婚礼已全面进入倒计时阶段。</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将有</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对来自五湖四海并已扎根晋江的新晋江青年在绿洲公园完成他们的终生大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t>晋江团市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57:00Z</dcterms:created>
  <dc:creator>USER</dc:creator>
  <dc:description/>
  <cp:keywords/>
  <dc:language>en-US</dc:language>
  <cp:lastModifiedBy>USER</cp:lastModifiedBy>
  <dcterms:modified xsi:type="dcterms:W3CDTF">2011-06-15T02:58:00Z</dcterms:modified>
  <cp:revision>1</cp:revision>
  <dc:subject/>
  <dc:title>开辟绿色通道　服务新晋江青年</dc:title>
</cp:coreProperties>
</file>