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54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张开翅膀，翱翔在希望的田野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福建省泉州市洛江区罗溪镇前溪村书记助理陈晓茹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毕业之际，我参加了省委组织部关于选聘大学生村官的考试。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，我很荣幸的成为了一名大学生村官，仿佛昨日稚嫩的脸蛋还未褪去，就成为了罗溪镇前溪村书记助理。怀着希冀，带着憧憬，踏上了这片希望的热土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角色的转变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涉农村工作，我也避免不了大学生村官涉足基层时的“水土不服”，倒不是吃不顺、睡不着，而是对村情不熟、缺乏农村工作经验，面对突如其来的变化，仿佛有些措手不及。眼前的一切新鲜而又陌生，先是称呼的改变。学校里，大家用外号称呼彼此，或是某某同学，话语间带着一丝熟悉和亲切。工作后，我成了“小陈”，字里行间多了一份成熟和严肃。第一次听到有人在叫“小陈”，不知所措，环顾四周，发现就自己一人，才胆怯的应一声“噢”，慢慢地，这成了我工作之后的另一个“外号”；其次是环境的变化。学校里，大部分时间都在学习、读书，毕竟学生的天职就是读书，一切以学业为重，面对的也是自己的同学，无拘无束。自打成了一名村书记助理后，不仅学习不能落下，还需将学到的知识，运用到工作中，高效高质的完成任务。工作中也更注意与村班子成员的团结，只有团结才会出力量，才能使村里的工作更好地开展开来；最后是生活方式的转变。学校期间，更多的是流连于图书馆、教室、家，甚至靠娱乐活动打发时间，如今在农村，走村进户成了家常便饭，由于村民白天大部分时间都在田间地头，只有晚上在家，所以经常一到晚上，就随着村支书下村与村民们唠唠家常，聊聊新闻，在走访中，逐渐掌握了村里的基本情况，而且也结识了不少村民，攀谈中，学会了怎样从拉家常中了解情况，解决问题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在学习中进步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工作一开始，正赶上我们镇深入开展学习科学发展观活动。我也积极响应党的号召，认真学习研究党中央重要精神，资料不齐，就上网收集、下载，向书记请教，详细作了读书笔记，拽写心得体会，当好表率。村民们看我那么拼命，不理解，甚至给我起了个外号“大牛”，我笑了笑说“人总是在学习中不断进步”。为了锻炼自己，我在党员大会主动发言，认真地向党员干部讲解党的方针政策，有的老党员因病不能到会，我就跟随着村支书把资料送到他们家中，并认真为其讲解。并结合自己所了解的新闻、时事，主动融入村级学习小组的活动中。通过集中开展理论学习，相互交流，向老前辈、老党员们虚心请教，使我对科学发展观的内涵和意义有了进一步的了解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用行动赢得支持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村里的工作可谓千头万绪，马虎不得。记得在办理农村医保时，涉及的人数之多，个体差别情况之大，做好办理工作的责任之重，使我感觉肩上背负着的任务也更重。仅这项工作，前后持续了将近两个多月的时间。一开始的政策宣传，走家串户，为村民们详细讲解农村医保的意义，接着就进行相片采集、信息录入，信息审核、填报，再到最后医保卡的发放。发放的过程中，出现有人上交的照片清晰度不够，无法进行制卡，信息的录入不全，同名同姓，导致混淆。为了发放的有序进行，我不停在旁边为没拿到卡的村民解释，并登记他们提出的问题，以便过后为他们解决。通过这件事，我与村民的感情更进一步。事后，每次走去村里的路上，村民们总是很热情的跟我打招呼：“小陈，来家里喝茶阿”，“小陈，下村阿，我载你去阿” ……每当此时，内心深处会有一丝感动，这也成了我工作的动力，我也坚信，有付出就有回报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年来，回家的次数少了，住村的次数多了；高跟鞋少了，平底鞋多了；普通话讲得少了，闽南语讲得多了。城市的繁华渐行渐远，身上多了份泥土的气息。担子重了，动力更足了，张开翅膀，翱翔于希望的田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2:00Z</dcterms:created>
  <dc:creator>雨林木风</dc:creator>
  <dc:description/>
  <cp:keywords/>
  <dc:language>en-US</dc:language>
  <cp:lastModifiedBy>雨林木风</cp:lastModifiedBy>
  <dcterms:modified xsi:type="dcterms:W3CDTF">2011-08-09T09:42:00Z</dcterms:modified>
  <cp:revision>2</cp:revision>
  <dc:subject/>
  <dc:title>在大学毕业之际，我参加了省组织部关于选聘大学生村官的考试</dc:title>
</cp:coreProperties>
</file>