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强化学生参与意识，推进基层民主建设</w:t>
      </w:r>
    </w:p>
    <w:p>
      <w:pPr>
        <w:pStyle w:val="Normal"/>
        <w:spacing w:lineRule="auto" w:line="360"/>
        <w:ind w:firstLine="88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为进一步加强和改进学生组织建设，充分发扬团内民主，激发学生组织的内在活力，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日下午，上海青年管理干部学院在青年会堂举行了第十三届院团委（学生会）学生干部竞选大会。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名候选人的激情演说、后援团的鼎力支持、紧张严肃的计票环节，构成了整场大会严谨而又活泼的主基调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青年管理干部学院团委严格按照《上海青年管理干部学院团委、学生会干部换届选举制度》和《上海青年管理干部学院团委、学生会干部换届选举办法》的规定，认真组织实施本次团委（学生会）选举工作。院团委以本次竞选大会为契机，立足学院特点，秉承“公开、公平、公正”的选拔原则，通过报名资格审查、初选、复选、人气比拼、竞选、公示及试用等阶段，以全员直选的方式，选拔出学习成绩优良、思想品德端正、工作态度积极、具有较高团学工作热情的学生干部，以推动团学组织的民主建设、扩大青年学生的参与热情，强化依法治校和学院民主管理的意识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本次我院（团委）学生会的竞选工作进行了大胆的改革和创新，有效</w:t>
      </w:r>
      <w:r>
        <w:rPr>
          <w:rFonts w:ascii="仿宋_GB2312" w:hAnsi="仿宋_GB2312" w:eastAsia="仿宋_GB2312"/>
          <w:b/>
          <w:sz w:val="28"/>
          <w:szCs w:val="28"/>
        </w:rPr>
        <w:t>扩大学生干部的知情权、建议权和监督权，激发广大学生干部的参与热情，促进</w:t>
      </w:r>
      <w:r>
        <w:rPr>
          <w:rFonts w:ascii="仿宋_GB2312" w:hAnsi="仿宋_GB2312" w:eastAsia="仿宋_GB2312"/>
          <w:b/>
          <w:sz w:val="28"/>
          <w:szCs w:val="28"/>
        </w:rPr>
        <w:t>竞选</w:t>
      </w:r>
      <w:r>
        <w:rPr>
          <w:rFonts w:ascii="仿宋_GB2312" w:hAnsi="仿宋_GB2312" w:eastAsia="仿宋_GB2312"/>
          <w:b/>
          <w:sz w:val="28"/>
          <w:szCs w:val="28"/>
        </w:rPr>
        <w:t>整体水平的提高。</w:t>
      </w:r>
      <w:r>
        <w:rPr>
          <w:rFonts w:ascii="仿宋_GB2312" w:hAnsi="仿宋_GB2312" w:eastAsia="仿宋_GB2312"/>
          <w:b/>
          <w:sz w:val="28"/>
          <w:szCs w:val="28"/>
        </w:rPr>
        <w:t>其中，人气比拼环节是我们的我院团委凸显基层民主建设的一大尝试。竞选候选人通过策划拉票方案，用各种方式全面宣传自己，并在指定时间指定地点进行展示宣传展示，争取全院学生手中的每一张票，以获得晋级决选的资格。本次创新之举旨在营造开放透明的选举环境，让同学们充分享有民主选举、民主决策和民主评议的权利，展示了一个规范化、程序化、纪律化、透明化的团委学生会，</w:t>
      </w:r>
      <w:r>
        <w:rPr>
          <w:rFonts w:ascii="仿宋_GB2312" w:hAnsi="仿宋_GB2312" w:eastAsia="仿宋_GB2312"/>
          <w:b/>
          <w:sz w:val="28"/>
          <w:szCs w:val="28"/>
        </w:rPr>
        <w:t>把选举工作作为加强学生干部思想教育的一个有效载体</w:t>
      </w:r>
      <w:r>
        <w:rPr>
          <w:rFonts w:ascii="仿宋_GB2312" w:hAnsi="仿宋_GB2312" w:eastAsia="仿宋_GB2312"/>
          <w:b/>
          <w:sz w:val="28"/>
          <w:szCs w:val="28"/>
        </w:rPr>
        <w:t>，努力把政治上靠得住、工作上有本事、作风上过得硬的学生干部选拔进团委（学生会）领导班子，增强学生组织的凝聚力、战斗力、影响力，营造和谐稳定、风清气正的校园环境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加强基层民主建设是一个任重而道远的过程，也是我院进一步推进事业发展、书写新篇章的重大部署。我们要以学生的利益为己任，进一步提高他们的主人翁意识与责任感，为青院更美好的明天而奋斗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13:00Z</dcterms:created>
  <dc:creator>TIANYUN</dc:creator>
  <dc:description/>
  <cp:keywords/>
  <dc:language>en-US</dc:language>
  <cp:lastModifiedBy>dingdinglili</cp:lastModifiedBy>
  <dcterms:modified xsi:type="dcterms:W3CDTF">2012-06-14T14:15:00Z</dcterms:modified>
  <cp:revision>5</cp:revision>
  <dc:subject/>
  <dc:title>发扬校园民主，青院继往开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