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强暴雨夜袭古楼镇，重医星火团队协助居民齐心合力清除内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重庆医科大学大学生骨干“星火”团队将在合川区古楼镇组织流动市民学校开展“夏季养生保健宣讲”活动。突如其来的一场强降雨，古楼镇大面积受水灾影响。团队成员经商讨后，临时调整了我们的活动安排，以志愿者的身份加入到全镇居民的清除内涝的工作去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截止到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，我们一组志愿者们与古楼镇相关职能部门一起基本清除街道积水、垃圾、地面上残留的淤泥，确保了街道的整洁以及居民的正常生活秩序；另一组志愿者协助古楼镇党政办工作人员统计受灾情况。队员们才擦干汗水就继续按团队三下乡的活动安排，与古楼镇妇联取得联络并开展了座谈会，了解了古楼镇农村女孩发展的相关状况，取得了调研相关的重要信息。</w:t>
      </w:r>
    </w:p>
    <w:p>
      <w:pPr>
        <w:pStyle w:val="Normal"/>
        <w:ind w:firstLine="480"/>
        <w:rPr/>
      </w:pPr>
      <w:r>
        <w:rPr>
          <w:sz w:val="24"/>
          <w:szCs w:val="24"/>
        </w:rPr>
        <w:t>经历风雨洗礼的古楼小镇焕然一新。然而“星火”小队的成员们来不及过多的休息，立刻投入到“夏季养生保健宣讲按摩”的准备工作中。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的活动正式开始，我们“星火”小队结合专业知识和特色，不仅为古楼镇居民们悉心准备了实用的中医药养生知识，向居民们介绍了夏季健康饮食、解暑防毒的小贴士和常见疾病的预防措施，更为前参加宣讲会的老人们开展了义务按摩服务，为老人们舒筋活络，也更是为受灾后的他们舒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志愿者们和古楼镇居民们其乐融融的相处，得到居民们的感谢和认可，最让我们感到欣喜的是，活动结束后</w:t>
      </w:r>
      <w:r>
        <w:rPr>
          <w:sz w:val="24"/>
          <w:szCs w:val="24"/>
        </w:rPr>
        <w:t>88</w:t>
      </w:r>
      <w:r>
        <w:rPr>
          <w:sz w:val="24"/>
          <w:szCs w:val="24"/>
        </w:rPr>
        <w:t>的老奶奶主动过来拉起志愿者的手说，“真是谢谢你们啊，我家很近就在楼上，你们随时可以上来休息”。看着老奶奶慈爱质朴的笑容，小队成员们都发自内心的感到开怀和满足。我们尽自己所能、化理论为实践地为居民们送来专业的健康卫生知识，也是对小队所有成员的一次考验，然而看到居民们开心地笑容、听到老人们对我们按摩服务的衷心称赞，我们“星火”小队的每一个成员，都发自内心地觉得，所有的辛苦和付出，都是值得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据悉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零点至早上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点，持续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小时的强降雨，降水量最高达  </w:t>
      </w:r>
      <w:r>
        <w:rPr>
          <w:rFonts w:cs="Tahoma" w:ascii="Tahoma" w:hAnsi="Tahoma"/>
          <w:color w:val="000000"/>
          <w:szCs w:val="21"/>
          <w:shd w:fill="F5F7FB" w:val="clear"/>
        </w:rPr>
        <w:t>186.7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ml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古楼镇大部分地区都受到较大影响，骑龙社区三星街道的搬迁房受灾严重，地面一楼积水严重，部分地区水电供应中断，其中合川区古楼镇人民政府办公楼也受灾情影响，积水导致多台电脑等办公用品损坏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微软用户</cp:lastModifiedBy>
  <dcterms:modified xsi:type="dcterms:W3CDTF">2014-07-11T12:16:00Z</dcterms:modified>
  <cp:revision>3</cp:revision>
  <dc:subject/>
  <dc:title>强暴雨夜袭古楼镇，重医星火团队奔赴一线救灾消毒防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