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当村官的些许感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福建省泉州市安溪县参内乡  黄辉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很荣幸成为一名村官，分配到我的家乡——罗内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pacing w:val="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内村地处安溪东南部，距县主城区约十公里，</w:t>
      </w:r>
      <w:r>
        <w:rPr>
          <w:rFonts w:ascii="仿宋_GB2312" w:hAnsi="仿宋_GB2312" w:cs="Arial" w:eastAsia="仿宋_GB2312"/>
          <w:spacing w:val="14"/>
          <w:sz w:val="32"/>
          <w:szCs w:val="32"/>
        </w:rPr>
        <w:t>属参内乡管辖。它三面环山，一面临溪，以丘陵山地为主，面积约</w:t>
      </w:r>
      <w:r>
        <w:rPr>
          <w:rFonts w:eastAsia="仿宋_GB2312" w:cs="Arial" w:ascii="仿宋_GB2312" w:hAnsi="仿宋_GB2312"/>
          <w:spacing w:val="14"/>
          <w:sz w:val="32"/>
          <w:szCs w:val="32"/>
        </w:rPr>
        <w:t>6</w:t>
      </w:r>
      <w:r>
        <w:rPr>
          <w:rFonts w:ascii="仿宋_GB2312" w:hAnsi="仿宋_GB2312" w:cs="Arial" w:eastAsia="仿宋_GB2312"/>
          <w:spacing w:val="14"/>
          <w:sz w:val="32"/>
          <w:szCs w:val="32"/>
        </w:rPr>
        <w:t>平方公里。</w:t>
      </w:r>
      <w:r>
        <w:rPr>
          <w:rFonts w:ascii="仿宋_GB2312" w:hAnsi="仿宋_GB2312" w:eastAsia="仿宋_GB2312"/>
          <w:sz w:val="32"/>
          <w:szCs w:val="32"/>
        </w:rPr>
        <w:t>历史上，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罗内角落在安南地带闻名遐迩，富甲一方。早时曾流传着一句顺口溜：脚踏罗内一块石，一生无愁；结成罗内一门亲，一世免虑。</w:t>
      </w:r>
      <w:r>
        <w:rPr>
          <w:rFonts w:ascii="仿宋_GB2312" w:hAnsi="仿宋_GB2312" w:cs="Arial" w:eastAsia="仿宋_GB2312"/>
          <w:spacing w:val="14"/>
          <w:sz w:val="32"/>
          <w:szCs w:val="32"/>
        </w:rPr>
        <w:t>罗内村</w:t>
      </w:r>
      <w:r>
        <w:rPr>
          <w:rFonts w:ascii="仿宋_GB2312" w:hAnsi="仿宋_GB2312" w:eastAsia="仿宋_GB2312"/>
          <w:sz w:val="32"/>
          <w:szCs w:val="32"/>
        </w:rPr>
        <w:t>现有人口近七千人，村中的青壮年大多外出经商务工，一般只有过年这段时间才会回来，留在村中的基本上是老人和小孩。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村民在外从事的是大多是与水暖相关行业。村中没有大规模工厂或者商业旅游，所以村财来源少、基础薄弱。</w:t>
      </w:r>
      <w:r>
        <w:rPr>
          <w:rFonts w:ascii="仿宋_GB2312" w:hAnsi="仿宋_GB2312" w:eastAsia="仿宋_GB2312"/>
          <w:sz w:val="32"/>
          <w:szCs w:val="32"/>
        </w:rPr>
        <w:t>在村中工作的这几个月，我学习和认识了许多，将这些感想写下来，与大家分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想一：村中的厝不好住。村中的房屋很多还是土木结构、砖混结构。村中环境卫生条件比较差。村中厕所很多还是原始型，没有垃圾回收点，垃圾随意乱堆乱放，污染了村中的部分河流。苍蝇、蚊子、老鼠、蟑螂等 “四害”在村中随处可见，尤其是在夏天，更是四处横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想二：村中的工作不好做。作为基层的第一线，村中工作是琐碎繁重的，需要我们花费大量的时间、精力、耐心和细心。同时农村的工作条件差、工作设施落后，也增加了工作难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想三：村中的人不好处。农村长期以来文化教育方面的投入不足，使得村民素质提升滞后。同时村中也存在各种各样的风俗习俗、禁忌等，如果我们不注意的话，也很容易跟村民发生冲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呵呵，那农村是不适合我们去咯？其实我想告诉大家的是，我们更应该去，勇敢地去，去扎根在这片广袤的土地上。农村现在存在的种种不足，为我们这些村官们提供了一个宽广的舞台。海阔凭鱼跃，天高任鸟飞，中国当前新农村建设正在如火如荼的进行着，大学生也可以在这里施展自己的才华。所以，面对这些困难，我们不惧怕、不退缩，要敢于接受这个挑战，从而锻炼成长为社会主义的接班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中的厝不好住，我们来把它建设好。村容村貌的建设是社会主义新农村建设的重要组成部分，让村民住的舒服也是我们的责任。建好农村房屋的关键还在于大力发展农村经济，切实提高农民收入。所以吸收投资资金，做好村民就业工作、增加村民收入来源是我们当前工作的核心点。同时我们也应该多方面筹集资金，利用好相关政策和各级补贴，加大对村中公共基础设施的建设力度。加强环境卫生整治工作、加快农村无害化厕所建设、修建垃圾围（池）、加大除“四害”力度、提高村民保持环境清洁意识等也是我们改善村容村貌的重要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中的工作不好做，我们来把它完成好。我相信我们拥有的知识和能力能够让我们胜任这份工作，我们也能够在这份工作上找到属于我们的快乐。客观环境方面的不足，我们可以通过更多的主观努力来弥补，更加勤奋、更加多的时间、更加多的沟通，我们也一定能使工作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中的人不好处，我们来把他们处好。处不好，其实更多的还是在我们身上。我们要主动去了解村中的方方面面，用一颗真诚的心去处。如果我们能主动去接触村民，熟知农村的方方面面，我们就能融入群众中去。同时，针对一些不好的习俗，我们也应加强同村民交流沟通，逐步将其改变。还有我们也要努力拓宽为村民提供学习文化的渠道、场地和机会，丰富村民业余生活，提升村民整体素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现在来说还比较落后，但是，我相信，如果我们用执著的信念、科学的规划、坚决的行动力去建设农村，一定能让农村发生翻天覆地的变化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3:00Z</dcterms:created>
  <dc:creator>微软用户</dc:creator>
  <dc:description/>
  <cp:keywords/>
  <dc:language>en-US</dc:language>
  <cp:lastModifiedBy>Lenovo User</cp:lastModifiedBy>
  <cp:lastPrinted>2011-08-09T10:35:00Z</cp:lastPrinted>
  <dcterms:modified xsi:type="dcterms:W3CDTF">2011-08-09T03:17:00Z</dcterms:modified>
  <cp:revision>24</cp:revision>
  <dc:subject/>
  <dc:title>当“村官”的些许感想</dc:title>
</cp:coreProperties>
</file>