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与祖国共奋进”形势政策教育一周活动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校团委：华东政法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08"/>
        <w:gridCol w:w="10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题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形式及特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校区明法楼西</w:t>
            </w:r>
            <w:r>
              <w:rPr/>
              <w:t>E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寺副教授（华东政法大学政治理论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岸关系和平发展的现状与远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通过专题讲座及交流互动形式展开，从两岸关系的历史渊源分析着手，介绍了两岸关系相关政策及现状，并与学生共同探讨两岸关系发展的远景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余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校区明法楼西</w:t>
            </w:r>
            <w:r>
              <w:rPr/>
              <w:t>A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济时教授（华东政法大学政治理论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共产党</w:t>
            </w:r>
            <w:r>
              <w:rPr/>
              <w:t>90</w:t>
            </w:r>
            <w:r>
              <w:rPr/>
              <w:t>年的光辉历程及宝贵经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通过专题讲座及交流互动形式展开，从中国共产党建党初期时代背景分析着手，拉近学生与历史的距离，介绍了中国共产党</w:t>
            </w:r>
            <w:r>
              <w:rPr/>
              <w:t>90</w:t>
            </w:r>
            <w:r>
              <w:rPr/>
              <w:t>年的光辉历程及宝贵经验，对当代大学生进行生动的理想信念教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余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校区明法楼西</w:t>
            </w:r>
            <w:r>
              <w:rPr/>
              <w:t>A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川夫教授（华东政法大学政治理论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规划建议解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通过专题讲座及交流互动形式展开，从“十二五”规划的社会背景分析着手，详细解读了“十二五”规划建议，并联系社会现实与学生共同讨论社会现实问题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余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校区明法楼西</w:t>
            </w:r>
            <w:r>
              <w:rPr/>
              <w:t>A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欣副教授（华东政法大学政治理论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如何看当前经济形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通过专题讲座及交流互动形式展开，从当前社会热点经济事件的分析展开，对当前经济形势做了系统分析，并联系现实与学生共同讨论经济问题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余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5:00Z</dcterms:created>
  <dc:creator>User</dc:creator>
  <dc:description/>
  <cp:keywords/>
  <dc:language>en-US</dc:language>
  <cp:lastModifiedBy>User</cp:lastModifiedBy>
  <dcterms:modified xsi:type="dcterms:W3CDTF">2011-05-16T02:11:00Z</dcterms:modified>
  <cp:revision>4</cp:revision>
  <dc:subject/>
  <dc:title>“我与祖国共奋进”形势政策教育一周活动登记表</dc:title>
</cp:coreProperties>
</file>