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彭泽县关于《清理违规采编、登载、转载新闻的网站和时政类论坛》自查自纠情况汇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接到市委宣传部和网管办关于《清理违规采编、登载、转载新闻的网站和时政类论坛》的通知后，我办按照文件要求积极进行清理和整顿，现在清理及整顿情况汇报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已经查处和整改到位的网站：彭泽热线论坛、今日彭泽网、彭泽家园网。</w:t>
      </w:r>
    </w:p>
    <w:p>
      <w:pPr>
        <w:pStyle w:val="Normal"/>
        <w:ind w:firstLine="63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清理及整改情况。彭泽热线论坛已关闭转载新闻板块《时政风云》，并对其它板块涉及转载新闻贴文进行清理删除；今日彭泽网对目前开设的《彭泽说说》、《彭泽问问》两板块涉及新闻内容进行了清理删除；彭泽家园网已关闭转载新闻板块《外埠新闻》，并对其它板块涉及转载新闻贴文进行清理删除。目前经巡查暂未发现有违规采编、登载、转载新闻和时政类消息的网站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彭泽县网络文化建设和管理办公室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6:00Z</dcterms:created>
  <dc:creator>Anonymous</dc:creator>
  <dc:description/>
  <cp:keywords/>
  <dc:language>en-US</dc:language>
  <cp:lastModifiedBy>微软用户</cp:lastModifiedBy>
  <dcterms:modified xsi:type="dcterms:W3CDTF">2013-09-11T08:56:00Z</dcterms:modified>
  <cp:revision>2</cp:revision>
  <dc:subject/>
  <dc:title>彭泽县关于《清理违规采编、登载、转载新闻的网站和时政类论坛》自查自纠情况汇报</dc:title>
</cp:coreProperties>
</file>